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1134" w:hanging="0"/>
        <w:rPr/>
      </w:pPr>
      <w:r>
        <w:rPr/>
      </w:r>
    </w:p>
    <w:p>
      <w:pPr>
        <w:pStyle w:val="Normal"/>
        <w:spacing w:lineRule="atLeast" w:line="0"/>
        <w:ind w:left="1134" w:right="1134" w:hanging="0"/>
        <w:rPr>
          <w:b/>
          <w:b/>
        </w:rPr>
      </w:pPr>
      <w:r>
        <w:rPr>
          <w:b/>
        </w:rPr>
        <w:t>Урок 6</w:t>
      </w:r>
    </w:p>
    <w:p>
      <w:pPr>
        <w:pStyle w:val="ParagraphStyle"/>
        <w:spacing w:lineRule="atLeast" w:line="200"/>
        <w:ind w:left="709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 xml:space="preserve">«Праздничный стол». </w:t>
        <w:br/>
        <w:t xml:space="preserve">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образовательные результаты:</w:t>
      </w:r>
    </w:p>
    <w:p>
      <w:pPr>
        <w:pStyle w:val="ParagraphStyle"/>
        <w:spacing w:lineRule="atLeast" w:line="200"/>
        <w:ind w:left="709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ичностные:</w:t>
      </w:r>
      <w:r>
        <w:rPr>
          <w:rFonts w:cs="Times New Roman" w:ascii="Times New Roman" w:hAnsi="Times New Roman"/>
        </w:rPr>
        <w:t xml:space="preserve"> понимают значимость правильной организации рабочего места, сориентированы на плодотворную работу на уроке.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  <w:b/>
          <w:bCs/>
        </w:rPr>
        <w:t>Предметные:</w:t>
      </w:r>
      <w:r>
        <w:rPr>
          <w:rFonts w:cs="Times New Roman" w:ascii="Times New Roman" w:hAnsi="Times New Roman"/>
        </w:rPr>
        <w:t xml:space="preserve"> научатся совместно оформлять композицию, работать в группе; закрепят умения и навыки работы с глиной, приемы лепки из целого куска глины.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  <w:b/>
          <w:bCs/>
        </w:rPr>
        <w:t xml:space="preserve">Метапредметные: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 – научатся определять последовательность выполнения работ, осуществлять само- и взаимоконтроль 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– научатся слушать и понимать высказывания собеседников, задавать вопросы с целью уточнения информации, осуществлять совместную практическую деятельность; 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познавательные</w:t>
      </w:r>
      <w:r>
        <w:rPr>
          <w:rFonts w:cs="Times New Roman" w:ascii="Times New Roman" w:hAnsi="Times New Roman"/>
        </w:rPr>
        <w:t xml:space="preserve"> – научатся осуществлять поиск информации из разных источников, анализировать форму и вид изделия 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ParagraphStyle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икторина «Что ты знаешь о посуде?»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</w:t>
      </w:r>
      <w:r>
        <w:rPr>
          <w:rFonts w:cs="Times New Roman" w:ascii="Times New Roman" w:hAnsi="Times New Roman"/>
          <w:b/>
          <w:bCs/>
          <w:caps/>
        </w:rPr>
        <w:t>Викторина о посуде</w:t>
      </w:r>
    </w:p>
    <w:p>
      <w:pPr>
        <w:pStyle w:val="ParagraphStyle"/>
        <w:spacing w:lineRule="atLeast" w:line="200"/>
        <w:ind w:left="709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1. Что такое посуда?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Cs/>
        </w:rPr>
        <w:t>Хозяйственная утварь, предметы, в которых готовят еду и хранят съестные припасы</w:t>
      </w:r>
      <w:r>
        <w:rPr>
          <w:rFonts w:cs="Times New Roman" w:ascii="Times New Roman" w:hAnsi="Times New Roman"/>
          <w:i/>
          <w:iCs/>
        </w:rPr>
        <w:t>.)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Всегда ли люди пользовались посудой?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Какая посуда была у первобытных людей?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Можно ли сейчас обойтись без посуды?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5. Что можно использовать вместо посуды?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Cs/>
        </w:rPr>
        <w:t>Высушенные плоды растений, например тыкву, кокосы</w:t>
      </w:r>
      <w:r>
        <w:rPr>
          <w:rFonts w:cs="Times New Roman" w:ascii="Times New Roman" w:hAnsi="Times New Roman"/>
          <w:i/>
          <w:iCs/>
        </w:rPr>
        <w:t xml:space="preserve"> .)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Из каких материалов делают посуду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Какая посуда самая прочная?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Какая посуда самая хрупкая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ой по назначению бывает посуда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Для чего используется кухонная посуда? Столовая? Чайная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Из чего может быть изготовлена кухонная посуда?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>12. Какой сосуд для приготовления пищи и подачи на стол бы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главным на Руси длительное время?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Cs/>
        </w:rPr>
        <w:t>Горшок</w:t>
      </w:r>
      <w:r>
        <w:rPr>
          <w:rFonts w:cs="Times New Roman" w:ascii="Times New Roman" w:hAnsi="Times New Roman"/>
          <w:i/>
          <w:iCs/>
        </w:rPr>
        <w:t>.)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Какую столовую посуду вы знаете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Из какой тарелки нельзя поесть супа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Какую чайную посуду вы знаете?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16. Какие предметы столовой посуды имеют конкретное назначение? От названия каких продуктов они образованы?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Cs/>
        </w:rPr>
        <w:t>Супница, чайник, салатник</w:t>
      </w:r>
      <w:r>
        <w:rPr>
          <w:rFonts w:cs="Times New Roman" w:ascii="Times New Roman" w:hAnsi="Times New Roman"/>
          <w:i/>
          <w:iCs/>
        </w:rPr>
        <w:t>.)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Из чего сделаны столовые приборы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Почему стеклянная и фарфоровая посуда требует бережного отношения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Какую посуду делает гончар? Стеклодув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Какую посуду называют эмалированной?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>21. Почему во время отдыха на природе лучше использовать посуду, сделанную из пластмассы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Почему нельзя есть из битой и потрескавшейся посуды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 Почему в стеклянную посуду нельзя наливать кипяток?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 Чем моют посуду? Какие моющие средства используют для мытья посуды?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 Какие моющие средства можно считать экологически чистыми?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6. Зачем нужен фартук?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гадайте загадки о посуде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круглый, но не шар,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ый – не монета,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пылает алый жар,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Им вода согрета.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color w:val="FF0000"/>
        </w:rPr>
        <w:t>Чайник.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готовить он мастак,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ник вспомнил даром!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зовут его в веках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Люди… </w:t>
      </w:r>
      <w:r>
        <w:rPr>
          <w:rFonts w:cs="Times New Roman" w:ascii="Times New Roman" w:hAnsi="Times New Roman"/>
          <w:i/>
          <w:iCs/>
          <w:color w:val="FF0000"/>
        </w:rPr>
        <w:t>(самоваром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ложек я полковник.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И зовут меня… </w:t>
      </w:r>
      <w:r>
        <w:rPr>
          <w:rFonts w:cs="Times New Roman" w:ascii="Times New Roman" w:hAnsi="Times New Roman"/>
          <w:i/>
          <w:iCs/>
        </w:rPr>
        <w:t>(половник)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ите – кастрюль начальник.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Толстый, длинноносый…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color w:val="FF0000"/>
        </w:rPr>
        <w:t>чайник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, салат, пюре, котлетки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Подают всегда в …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color w:val="FF0000"/>
        </w:rPr>
        <w:t>тарелке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чай и простоквашку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Подставляй, дружочек, … </w:t>
      </w:r>
      <w:r>
        <w:rPr>
          <w:rFonts w:cs="Times New Roman" w:ascii="Times New Roman" w:hAnsi="Times New Roman"/>
          <w:i/>
          <w:iCs/>
          <w:color w:val="FF0000"/>
        </w:rPr>
        <w:t>(чашку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ника подружка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два ушка,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т кашу, суп для Юли.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И зовут ее…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color w:val="FF0000"/>
        </w:rPr>
        <w:t>кастрюлей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ей тарелке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очка плывет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очку с едою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</w:rPr>
        <w:t xml:space="preserve">Отправляю в рот. </w:t>
      </w:r>
      <w:r>
        <w:rPr>
          <w:rFonts w:cs="Times New Roman" w:ascii="Times New Roman" w:hAnsi="Times New Roman"/>
          <w:i/>
          <w:iCs/>
          <w:color w:val="FF0000"/>
        </w:rPr>
        <w:t>(Ложка.)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кусная еда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олотою коркою,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льзуешься ты…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  <w:color w:val="FF0000"/>
        </w:rPr>
        <w:t>(Верно, сковородкою!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1"/>
        </w:numPr>
        <w:spacing w:lineRule="atLeast" w:line="20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  <w:i/>
          <w:iCs/>
        </w:rPr>
        <w:t xml:space="preserve"> Пример инструкции.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рвируйте стол к обеду по письменной инструкции.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надо накрыть стол скатертью. Глубокую тарелку поставить напротив стула. Нож положить с правой стороны, лезвием к тарелке, вилку – с левой стороны, острием вверх. Ложку для супа положить носиком вверх, рядом с ножом. За каждой тарелкой, в центре или чуть правее, ставят бокал или кружку ручкой вправо для напитков.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  <w:b/>
        </w:rPr>
        <w:t>3.Организация рабочего места. Подготовка к рабо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 не хотите ли вы сами сделать посуду для сервировки праздничного стола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прежде чем приступить к работе, проанализируем готовое изделие.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ланом работы   познакомимся в учебнике (с. 22–23). А теперь представьте себя дизайнерами и подумайте, из каких предметов будет состоять ваш сервиз, какой формы будут предметы, какие приемы вы будете использовать.</w:t>
      </w:r>
    </w:p>
    <w:p>
      <w:pPr>
        <w:pStyle w:val="ParagraphStyle"/>
        <w:spacing w:lineRule="atLeast" w:line="200"/>
        <w:ind w:left="709" w:hanging="0"/>
        <w:rPr/>
      </w:pPr>
      <w:r>
        <w:rPr>
          <w:rFonts w:cs="Times New Roman" w:ascii="Times New Roman" w:hAnsi="Times New Roman"/>
          <w:b/>
          <w:bCs/>
        </w:rPr>
        <w:t>4 . Рефлексия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ли вам удалось в этом задании?</w:t>
      </w:r>
    </w:p>
    <w:p>
      <w:pPr>
        <w:pStyle w:val="ParagraphStyle"/>
        <w:spacing w:lineRule="atLeast" w:line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не удалось? Почему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30:00Z</dcterms:created>
  <dc:creator>Admin</dc:creator>
  <dc:description/>
  <dc:language>en-US</dc:language>
  <cp:lastModifiedBy>Ksusha</cp:lastModifiedBy>
  <dcterms:modified xsi:type="dcterms:W3CDTF">2020-09-27T11:30:00Z</dcterms:modified>
  <cp:revision>2</cp:revision>
  <dc:subject/>
  <dc:title/>
</cp:coreProperties>
</file>