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jc w:val="center"/>
        <w:rPr>
          <w:rFonts w:ascii="Arial" w:hAnsi="Arial" w:cs="Arial"/>
          <w:color w:val="1D1D1B"/>
          <w:sz w:val="48"/>
          <w:szCs w:val="48"/>
        </w:rPr>
      </w:pPr>
      <w:r>
        <w:rPr>
          <w:rFonts w:cs="Arial" w:ascii="Arial" w:hAnsi="Arial"/>
          <w:color w:val="1D1D1B"/>
          <w:sz w:val="48"/>
          <w:szCs w:val="48"/>
        </w:rPr>
        <w:t>Конспект урока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b/>
          <w:b/>
          <w:bCs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Конспект на интерактивный видео-урок по предмету «Физическая культура» для «4» класса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b/>
          <w:b/>
          <w:bCs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 xml:space="preserve">Ссылка на РЭШ: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https://resh.edu.ru/subject/lesson/5165/conspect/89176/</w:t>
        </w:r>
      </w:hyperlink>
    </w:p>
    <w:p>
      <w:pPr>
        <w:pStyle w:val="Style14"/>
        <w:shd w:fill="FFFFFF" w:val="clear"/>
        <w:spacing w:before="280" w:after="300"/>
        <w:rPr>
          <w:rFonts w:ascii="Arial" w:hAnsi="Arial" w:cs="Arial"/>
          <w:b/>
          <w:b/>
          <w:bCs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Урок № 11. Прыжок в высоту способом «перешагивания»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Перечень вопросов, рассматриваемых в теме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схема и техника прыжк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виды прыжк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рекорды спортсмен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техника безопасности при прыжках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Урок посвящён прыжкам в высоту способом «перешагивания», разновидностям прыжков и безопасности их выполнения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Глоссарий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Прыжок в высоту способом «перешагивания»</w:t>
      </w:r>
      <w:r>
        <w:rPr>
          <w:rFonts w:cs="Arial" w:ascii="Arial" w:hAnsi="Arial"/>
          <w:color w:val="1D1D1B"/>
          <w:sz w:val="30"/>
          <w:szCs w:val="30"/>
        </w:rPr>
        <w:t> – это физиологическое движение человека при преодолении невысоких препятствий, прыгающий поднимает одну ногу и переставляет её за препятствие, затем переставляет вторую ногу. При высоком препятствии применяют разбег с сильным толчком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Маховая нога</w:t>
      </w:r>
      <w:r>
        <w:rPr>
          <w:rFonts w:cs="Arial" w:ascii="Arial" w:hAnsi="Arial"/>
          <w:color w:val="1D1D1B"/>
          <w:sz w:val="30"/>
          <w:szCs w:val="30"/>
        </w:rPr>
        <w:t> – в прыжке маховой ногой считается та, которая первая пересекает планку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Толчковая нога</w:t>
      </w:r>
      <w:r>
        <w:rPr>
          <w:rFonts w:cs="Arial" w:ascii="Arial" w:hAnsi="Arial"/>
          <w:color w:val="1D1D1B"/>
          <w:sz w:val="30"/>
          <w:szCs w:val="30"/>
        </w:rPr>
        <w:t> – толчковой называется нога, которая совершает толчок и второй пересекает планку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Матвеев, А. П. Физическая культура. 3/4 кл. Учебник для общеобразовательных организаций. [Текст] / А. П. Матвеев. — М.: Просвещение, 2015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Лях, В. И. Физическая культура. 1–4 классы: учебник для общеобразовательных учреждений [Текст] / В. И. Лях. – М.: Просвещение, 2013. – 190 с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Открытые электронные ресурсы по теме урока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cs="Arial" w:ascii="Arial" w:hAnsi="Arial"/>
          <w:color w:val="1D1D1B"/>
          <w:sz w:val="30"/>
          <w:szCs w:val="30"/>
        </w:rPr>
        <w:t>Единое окно доступа к информационным ресурсам [Электронный ресурс]. М. 2005 – 2018. URL: </w:t>
      </w:r>
      <w:hyperlink r:id="rId3">
        <w:r>
          <w:rPr>
            <w:rStyle w:val="InternetLink"/>
            <w:rFonts w:cs="Arial" w:ascii="Arial" w:hAnsi="Arial"/>
            <w:sz w:val="30"/>
            <w:szCs w:val="30"/>
            <w:u w:val="none"/>
          </w:rPr>
          <w:t>http://window.edu.ru/</w:t>
        </w:r>
      </w:hyperlink>
      <w:r>
        <w:rPr>
          <w:rFonts w:cs="Arial" w:ascii="Arial" w:hAnsi="Arial"/>
          <w:color w:val="1D1D1B"/>
          <w:sz w:val="30"/>
          <w:szCs w:val="30"/>
        </w:rPr>
        <w:t> (дата обращения: 09.07.2018)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ТЕОРЕТИЧЕСКИЙ МАТЕРИАЛ ДЛЯ САМОСТОЯТЕЛЬНОГО ИЗУЧЕНИЯ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рыжок в высоту способом «перешагивания» («ножницы») - одно из направлений в лёгкой атлетике. Это естественный способ преодоления человеком препятствий, поочередно переставляя одну ногу за другой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ри высоком препятствии человек использует физические усилия: разбег и толчок. Также необходимо применить прыжок. Чем выше препятствие, тем толчок должен быть сильнее, возможно применение разбега. Важно учитывать центр тяжести и физический рост, преодолевая препятствие, это вырабатывается тренировкой и навыками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ервый рекорд прыжков высоту способом «перешагивания» в 1 м 67 см был зафиксирован в официальных соревнованиях в Англии в 1868 году прыгуном Робертом Мейчу. Но официально признанным стал мировой рекорд с результатом 1 м 70 см лондонского студента-медика Роберта Гуча. У Гуча был особенный стиль и техники прыжка. Обычно спортсмены разбегаются на планку, но Гуч разбегался под острым углом к планке и движения его ног в моменте преодоления планки были похожи на ножницы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color w:val="1D1D1B"/>
          <w:sz w:val="30"/>
          <w:szCs w:val="30"/>
        </w:rPr>
        <w:t>Таким способом атлеты показали мировой рекорд в 1937 году до 2 м 9 см. Иоланде Балаш в женских соревнованиях, используя эту же технику, в 60-х годах достигла результата в 191 см. Позже способ модифицировали, и он получил название «волна», затем «перекат» и «перекидной»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Техника прыжка в высоту способом «перешагивания» несложная. Ей можно обучиться посредством тренировок и соблюдения правил. Чтобы достичь хороших результатов в прыжках в высоту способом «перешагивания», важно уделять время разминке, пробежке и растяжке. Пробежка должна быть перед каждым занятием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Огромную роль играет растяжка. Специальные упражнения на растягивание мышц существенно облегчат тренировку, например, махи в стороны ногами. Упражнение можно выполнять в парах или одному, просто держась за опору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осле нескольких прыжков и тренировок атлет научится правильно приземляться. Рекомендуется постепенно завышать планку для новичков, во избежание травм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Правильное выполнение прыжка в высоту способом «перешагивание»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Сам прыжок состоит из следующих фаз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разбег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одготовка к отталкиванию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отталкивание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реодоление планк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риземление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Существует два способа разбега – по прямой к планке и под углом. Каждый атлет выбирает для себя наиболее предпочтительный вариант. Новичку надо дать возможность на низкой высоте испробовать эти два способа, чтобы он выбрал более удобную технику и далее совершенствовался в ней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1D1D1B"/>
          <w:sz w:val="30"/>
          <w:szCs w:val="30"/>
        </w:rPr>
        <w:t>Техника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В прыжке маховой ногой считается та, которая первая пересекает планку. Толчковой называется нога, которая совершает толчок и второй пересекает планку. В простой технике маховая нога переносится над планкой согнутой, толчковая быстро подбирается к ней и переносится вместе со всем телом над планкой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В способе «ножницы» (разбег осуществляется под острым углом) делается отталкивание перед планкой. Туловище находится в боковом положении к препятствию, руки делают одновременно с толчком взмах вверх для увеличения момента отскока и поддержания координации в фазе преодоления планки и до фазы завершения прыжка. В момент приземления первой становится маховая нога, потом толчковая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Мастерство прыжка в высоту заключается в том, чтобы перевести скорость горизонтального разбега в вертикальный полёт. При этом центр тяжести с конечностями необходимо так сбалансировать движениями, чтобы они не зацепили планку сами или не помешали полёту через неё тела в воздухе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рыжки в высоту способом «перешагивания» сегодня не являются особо популярными. Тем не менее эта замечательная техника, несомненно, поможет начинающим атлетам достичь своих первых результатов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1D1D1B"/>
          <w:sz w:val="30"/>
          <w:szCs w:val="30"/>
        </w:rPr>
        <w:t>ПРИМЕРЫ И РАЗБОР РЕШЕНИЯ ЗАДАНИЙ ТРЕНИРОВОЧНОГО МОДУЛЯ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1. Прыжки в высоту способом «перешагивания» называют [«лопата», «спицы», «ножницы»].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Решение</w:t>
      </w:r>
      <w:r>
        <w:rPr>
          <w:rFonts w:cs="Arial" w:ascii="Arial" w:hAnsi="Arial"/>
          <w:color w:val="1D1D1B"/>
          <w:sz w:val="30"/>
          <w:szCs w:val="30"/>
        </w:rPr>
        <w:t>: «ножницы»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2. Сопоставить зафиксированные рекорды и спортсменов.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1 м 67 см; 1 м 70 см; 1 м 91 см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Роберт Мейчу; Роберт Гуч; Иоланда Балаш</w:t>
      </w:r>
    </w:p>
    <w:p>
      <w:pPr>
        <w:pStyle w:val="Style14"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Решение</w:t>
      </w:r>
      <w:r>
        <w:rPr>
          <w:rFonts w:cs="Arial" w:ascii="Arial" w:hAnsi="Arial"/>
          <w:color w:val="1D1D1B"/>
          <w:sz w:val="30"/>
          <w:szCs w:val="30"/>
        </w:rPr>
        <w:t>: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1 м 67 см – Роберт Мейчу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1 м 70 см – Роберт Гуч</w:t>
      </w:r>
    </w:p>
    <w:p>
      <w:pPr>
        <w:pStyle w:val="Style14"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1 м 91 см – Иоланда Балаш</w:t>
      </w:r>
    </w:p>
    <w:p>
      <w:pPr>
        <w:pStyle w:val="Normal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165/conspect/89176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06:00Z</dcterms:created>
  <dc:creator>Митяй</dc:creator>
  <dc:description/>
  <dc:language>en-US</dc:language>
  <cp:lastModifiedBy>Митяй</cp:lastModifiedBy>
  <dcterms:modified xsi:type="dcterms:W3CDTF">2020-10-31T15:08:00Z</dcterms:modified>
  <cp:revision>1</cp:revision>
  <dc:subject/>
  <dc:title>Конспект урока</dc:title>
</cp:coreProperties>
</file>