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урок ИЗ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Лепка  Былинные геро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: закрепить знания о способах лепки, о пропорциях фигуры человека, учить передавать в скульптуре малые формы; развивать наблюдательность, умения определять средства художественной выразительности, выстраивать последовательность операций при выполнении творческой работы ; совершенствовать навыки работы с пластилином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овь к былинам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зентация, пластилин, стеки, дощечки ,вода, салфетки, книги «Былины», « Илья Муромец», « Добрыня Никитич»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ов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учащихся.</w:t>
      </w:r>
    </w:p>
    <w:p>
      <w:pPr>
        <w:pStyle w:val="Normal"/>
        <w:shd w:fill="FFFFFF" w:val="clear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венел звонок,</w:t>
      </w:r>
    </w:p>
    <w:p>
      <w:pPr>
        <w:pStyle w:val="Normal"/>
        <w:shd w:fill="FFFFFF" w:val="clear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м наш урок.</w:t>
      </w:r>
    </w:p>
    <w:p>
      <w:pPr>
        <w:pStyle w:val="Normal"/>
        <w:shd w:fill="FFFFFF" w:val="clear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изобразительное искусство изучать,</w:t>
      </w:r>
    </w:p>
    <w:p>
      <w:pPr>
        <w:pStyle w:val="Normal"/>
        <w:shd w:fill="FFFFFF" w:val="clear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и фантазию развивать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Актуализация знаний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Размин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гадай кроссворд ( работа в парах по карточке)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Вид изобразительного искусства, в котором художник создаёт объёмные изображения( скульптура)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в парах  по толковому словарю. Скульптор …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Жанр ИЗО – изображение природы (пейзаж)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«Мягкие» цветные карандаши (пастель)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«Водяные краски» (акварель)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«Мёртвая натура» (натюрморт)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акое ключевое слово получилось? ( лепка)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Какие произведения описывают героев богатырей? ( былины)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ение темы, целей урока. 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улируйте тему, цели урока. (Лепка былинных героев)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по теме урок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вторение теоретического материала. 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Что такое пластилин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стилин (итал. plastilina, от др.-греч. πλαστός — лепной) — материал для лепки. 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готовляется из очищенного и размельченного порошк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лины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добавление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оск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     сала и других веществ, препятствующих высыханию. Окрашивается в различные цвета. 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ит для выполнения различных фигур и изображений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лин различают по твёрдости: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пластилин - для пластилиновой живописи;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ёрдый пластилин -  для изготовления художественных моделей;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й твёрдости пластилин -  для лепки.</w:t>
      </w:r>
    </w:p>
    <w:p>
      <w:pPr>
        <w:pStyle w:val="Style16"/>
        <w:shd w:fill="FFFFFF" w:val="clear"/>
        <w:autoSpaceDE w:val="false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пить детали проблематично, использовать часть зубочистки или очищенные спички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Приёмы работы с пластилином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пка-это процесс создания скульптурного изображения из пластического материала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катывание-обработка бесформенного пластического материала для придания ему шарообразной или цилиндрической формы с гладкой поверхностью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лющивание- приём равномерного сжатия куска для уплощённой формы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давливание- нажим пальцев или стеки на поверхность пластического материала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щипывание - применяется при лепке мелких деталей. 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ттягивание- формирование какой-то части предмета. Щепоткой ухватить часть материала и, слегка сжав, потянуть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глаживание- изображение плоских и гладких поверхностей, выполняется кончиками пальцев, стекой и тряпочкой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Сообщение учащихся о скульпторах. 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8580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 Матвеевич Антокольский (1843-1902) известный  русский скульптор  XIX века. Его художественное дарование проявилось в раннем возрасте, и он был отдан родителями на учение в мастерскую резчика по дереву. Около трех лет трудился юноша под руководством  резчиков по дереву, выполняя иконостасы для церквей. На его работы обратили внимание местные влиятельные лица, и на их средства Антокольский поехал в Петербург. Здесь он поступил в Академию художеств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гадай скульптуру.</w:t>
      </w:r>
    </w:p>
    <w:p>
      <w:pPr>
        <w:pStyle w:val="Style16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875" cy="981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Практическая работа. Работа в группах «Юные скульпторы»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выполнить рисунок-иллюстрацию «Былинный герой» (лепка)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началом работы должны подумать, какого героя изобразите, какой эпи</w:t>
        <w:softHyphen/>
        <w:t>зод 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вшись с тем, что вы будете лепить, необходимо тщательно продумать композицию рисунка, чтобы рисунок смотрелся как единое цело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райтесь показать в лепке: как выглядит былинный  герой, какая у него одежда, причёска, что он делает, какой у него характер; что переживают в данный момент герои, какое у них настроение. 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е группы, которые затрудняются в лепке героя, пользуются  презентацией  с этапами лепки героя )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Итог урока. Рефлексия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работ учащихся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689" TargetMode="External"/><Relationship Id="rId3" Type="http://schemas.openxmlformats.org/officeDocument/2006/relationships/hyperlink" Target="http://stranamasterov.ru/taxonomy/term/86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57:00Z</dcterms:created>
  <dc:creator>Раиса</dc:creator>
  <dc:description/>
  <dc:language>en-US</dc:language>
  <cp:lastModifiedBy>nula51</cp:lastModifiedBy>
  <dcterms:modified xsi:type="dcterms:W3CDTF">2020-11-04T19:57:00Z</dcterms:modified>
  <cp:revision>2</cp:revision>
  <dc:subject/>
  <dc:title/>
</cp:coreProperties>
</file>