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«Обувное производ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04"/>
        <w:gridCol w:w="11196"/>
      </w:tblGrid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:</w:t>
            </w:r>
          </w:p>
        </w:tc>
        <w:tc>
          <w:tcPr>
            <w:tcW w:w="1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я»</w:t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:</w:t>
            </w:r>
          </w:p>
        </w:tc>
        <w:tc>
          <w:tcPr>
            <w:tcW w:w="1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:</w:t>
            </w:r>
          </w:p>
        </w:tc>
        <w:tc>
          <w:tcPr>
            <w:tcW w:w="1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вное производство»</w:t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Це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:</w:t>
            </w:r>
          </w:p>
        </w:tc>
        <w:tc>
          <w:tcPr>
            <w:tcW w:w="1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учащихся с историей обувного дела, видами материалов, используемых для производства и назначением обуви, технологическим процессом производства обу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:</w:t>
            </w:r>
          </w:p>
        </w:tc>
        <w:tc>
          <w:tcPr>
            <w:tcW w:w="1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numPr>
                <w:ilvl w:val="0"/>
                <w:numId w:val="1"/>
              </w:numPr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питывать аккуратность, интерес к предм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знать особенности технологии групповой работы, понять её преимущества перед индивидуальной работой.</w:t>
            </w:r>
          </w:p>
          <w:p>
            <w:pPr>
              <w:pStyle w:val="ParagraphStyle"/>
              <w:numPr>
                <w:ilvl w:val="0"/>
                <w:numId w:val="1"/>
              </w:numPr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ое воображение, умение работать с бумагой и моделировать объёмные предметы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внимание, мелкую моторику р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именять при этом различные способы обработки бумаги и инструменты. </w:t>
            </w:r>
          </w:p>
          <w:p>
            <w:pPr>
              <w:pStyle w:val="ParagraphStyle"/>
              <w:numPr>
                <w:ilvl w:val="0"/>
                <w:numId w:val="1"/>
              </w:numPr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творческую активность, умение сопереживать, эмоционально откликаться на красоту, уважительно относится к труду других людей.</w:t>
            </w:r>
          </w:p>
          <w:p>
            <w:pPr>
              <w:pStyle w:val="ParagraphStyle"/>
              <w:numPr>
                <w:ilvl w:val="0"/>
                <w:numId w:val="1"/>
              </w:numPr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определять размер обуви, анализировать технологию изготовления обуви, выполнять самостоятельно разметку деталей издел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Тип урока</w:t>
            </w:r>
          </w:p>
        </w:tc>
        <w:tc>
          <w:tcPr>
            <w:tcW w:w="1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воение нового материала</w:t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Методы и формы </w:t>
              <w:br/>
              <w:t>обучения</w:t>
            </w:r>
          </w:p>
        </w:tc>
        <w:tc>
          <w:tcPr>
            <w:tcW w:w="1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ъяснительно-иллюстративный, практический; индивидуальная, фронтальная</w:t>
            </w:r>
          </w:p>
        </w:tc>
      </w:tr>
      <w:tr>
        <w:trPr>
          <w:trHeight w:val="660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Основные понятия и термины</w:t>
            </w:r>
          </w:p>
        </w:tc>
        <w:tc>
          <w:tcPr>
            <w:tcW w:w="1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Обувщик; обувь, обувная пара, натуральные материалы, искусственные материалы, синтетические материалы, модельная обувь, размер обуви</w:t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Образовательные </w:t>
              <w:br/>
              <w:t>ресурсы</w:t>
            </w:r>
          </w:p>
        </w:tc>
        <w:tc>
          <w:tcPr>
            <w:tcW w:w="1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225" w:leader="none"/>
              </w:tabs>
              <w:spacing w:lineRule="auto" w:line="252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нтернет-ресурсы:</w:t>
            </w:r>
          </w:p>
          <w:p>
            <w:pPr>
              <w:pStyle w:val="ParagraphStyle"/>
              <w:tabs>
                <w:tab w:val="clear" w:pos="708"/>
                <w:tab w:val="left" w:pos="225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ttp://www.allwomens.ru/3485-istoriya-sozdaniya-obuvi.html</w:t>
            </w:r>
          </w:p>
          <w:p>
            <w:pPr>
              <w:pStyle w:val="ParagraphStyle"/>
              <w:tabs>
                <w:tab w:val="clear" w:pos="708"/>
                <w:tab w:val="left" w:pos="225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ttp://nika-obuv.ru/texnologicheskij-process-izgotovleniya-obuvi.html</w:t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Наглядно-демонстрационный</w:t>
              <w:br/>
              <w:t>материал</w:t>
            </w:r>
          </w:p>
        </w:tc>
        <w:tc>
          <w:tcPr>
            <w:tcW w:w="1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left="360" w:hanging="0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льтимедийная презентация по теме, образец издел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56"/>
        <w:gridCol w:w="11944"/>
      </w:tblGrid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Оборудование</w:t>
            </w:r>
          </w:p>
        </w:tc>
        <w:tc>
          <w:tcPr>
            <w:tcW w:w="1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бник, бумага, картон, ножницы, линейка, карандаш, клей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Планируемые </w:t>
              <w:br/>
              <w:t xml:space="preserve">образовательные </w:t>
              <w:br/>
              <w:t>результаты</w:t>
            </w:r>
          </w:p>
        </w:tc>
        <w:tc>
          <w:tcPr>
            <w:tcW w:w="1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редметные умения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познакомятся с историей обувного дела, видами материалов, используемых для производства обуви, видами и назначением обуви, технологическим процессом производства обуви; научатся определять размер обуви, выполнять самостоятельно разметку деталей изделия, составлять план изготовления изделия на основе слайдового и текстового плана, изготовлять модель летней обуви из бумаги.</w:t>
            </w:r>
          </w:p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Метапредметные универсальные учебные действия (УУД)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научатся осуществлять поиск информации из разных источников, расширяющей и дополняющей представление о видах обуви, материалах, используемых для ее изготовления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научатся принимать и сохранять учебную задачу урока, планировать свою деятельность, контролировать свои действия по точному и оперативному ориентированию в учебнике, вносить необходимые дополнения и коррективы в план и способ действия в случае расхождения эталона, реального действия и его продукта; оценива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работу по заданным критериям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научатся слушать и слышать учителя и одноклассников, инициативно сотрудничать в поиске информации, делать выводы, участвовать в коллективных обсуждениях, строить понятные речевые высказывания, отстаивать собственное мнение, формулировать ответы на вопросы.</w:t>
            </w:r>
          </w:p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проявляют интерес к занятиям предметно-практической деятельность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рганизационная структура урока</w:t>
      </w:r>
    </w:p>
    <w:tbl>
      <w:tblPr>
        <w:tblW w:w="1133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4"/>
        <w:gridCol w:w="6083"/>
        <w:gridCol w:w="1502"/>
        <w:gridCol w:w="2794"/>
      </w:tblGrid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Этапы </w:t>
              <w:br/>
              <w:t>урока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ятельность учител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еятельность </w:t>
              <w:br/>
              <w:t>учащихс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ниверсальные </w:t>
              <w:br/>
              <w:t>учебные действия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. Организационный 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роверяет готовность обучающихся к уроку. </w:t>
            </w:r>
          </w:p>
          <w:p>
            <w:pPr>
              <w:pStyle w:val="ParagraphStyle"/>
              <w:spacing w:lineRule="auto" w:line="264" w:before="0" w:after="7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егодня мы начинаем работу над новым, очень интересным проектом. Мы будем делать модель детской обуви.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ушают </w:t>
              <w:br/>
              <w:t>учител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имеют </w:t>
              <w:br/>
              <w:t xml:space="preserve">мотивацию к учебной </w:t>
              <w:br/>
              <w:t>и творческой деятельнос-</w:t>
            </w:r>
          </w:p>
        </w:tc>
      </w:tr>
    </w:tbl>
    <w:p>
      <w:pPr>
        <w:pStyle w:val="ParagraphStyle"/>
        <w:spacing w:lineRule="auto" w:line="264" w:before="0" w:after="60"/>
        <w:rPr>
          <w:rFonts w:ascii="Cambria" w:hAnsi="Cambria" w:cs="Times New Roman"/>
          <w:i/>
          <w:i/>
          <w:iCs/>
          <w:sz w:val="2"/>
          <w:szCs w:val="18"/>
        </w:rPr>
      </w:pPr>
      <w:r>
        <w:rPr>
          <w:rFonts w:cs="Times New Roman" w:ascii="Cambria" w:hAnsi="Cambria"/>
          <w:i/>
          <w:iCs/>
          <w:sz w:val="2"/>
          <w:szCs w:val="18"/>
        </w:rPr>
      </w:r>
    </w:p>
    <w:tbl>
      <w:tblPr>
        <w:tblW w:w="113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4"/>
        <w:gridCol w:w="6083"/>
        <w:gridCol w:w="1502"/>
        <w:gridCol w:w="2808"/>
      </w:tblGrid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момент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0" w:after="7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 сможете проявить свою фантазию, сделать такую обувь, о которой мечтали.</w:t>
            </w:r>
          </w:p>
          <w:p>
            <w:pPr>
              <w:pStyle w:val="ParagraphStyle"/>
              <w:spacing w:lineRule="auto" w:line="252"/>
              <w:ind w:left="165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а сафьяновых сапожках</w:t>
            </w:r>
          </w:p>
          <w:p>
            <w:pPr>
              <w:pStyle w:val="ParagraphStyle"/>
              <w:spacing w:lineRule="auto" w:line="252"/>
              <w:ind w:left="165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олочёные застёжки,</w:t>
            </w:r>
          </w:p>
          <w:p>
            <w:pPr>
              <w:pStyle w:val="ParagraphStyle"/>
              <w:spacing w:lineRule="auto" w:line="252"/>
              <w:ind w:left="165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 задорный каблучок</w:t>
            </w:r>
          </w:p>
          <w:p>
            <w:pPr>
              <w:pStyle w:val="ParagraphStyle"/>
              <w:spacing w:lineRule="auto" w:line="252"/>
              <w:ind w:left="165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тбивает – чок-чок-чок!</w:t>
            </w:r>
          </w:p>
          <w:p>
            <w:pPr>
              <w:pStyle w:val="ParagraphStyle"/>
              <w:spacing w:lineRule="auto" w:line="252"/>
              <w:ind w:left="165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х, сапожки хороши, </w:t>
            </w:r>
          </w:p>
          <w:p>
            <w:pPr>
              <w:pStyle w:val="ParagraphStyle"/>
              <w:spacing w:lineRule="auto" w:line="252"/>
              <w:ind w:left="165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ак и просят – попляши!</w:t>
            </w:r>
          </w:p>
          <w:p>
            <w:pPr>
              <w:pStyle w:val="ParagraphStyle"/>
              <w:spacing w:lineRule="auto" w:line="252"/>
              <w:ind w:left="165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Е. Стеквашов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и; понимают личную ответственность за будущий результат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>принимают и сохраняют учебную задачу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. Повторение изученного материала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aps/>
                <w:lang w:val="en-U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ганизует проверку домашнего задания, просмотр выполненных мягких игрушек, обсуждение их качеств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з каких материалов изготовлены мягкие игрушки?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аствуют </w:t>
              <w:br/>
              <w:t>в коллективной беседе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строить понятное монологическое высказывание, вступать в коллективное сотрудничество, слушать учителя и одноклассников, формулировать ответы на вопросы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. Изучение нового материала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тория создания обуви очень интересна. Ведь в каждой исторической эпохе было различное представление о красоте и удобстве. Каждое государство, каждый народ имеет свои традиции и особенности. Поэтому и обувь столь разнообразна. Первая обувь была создана челове-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мотрят </w:t>
              <w:br/>
              <w:t>презентацию, слушают учителя,</w:t>
            </w:r>
          </w:p>
          <w:p>
            <w:pPr>
              <w:pStyle w:val="ParagraphStyle"/>
              <w:spacing w:lineRule="auto" w:line="252"/>
              <w:ind w:right="-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дноклассни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меют познавательный интерес </w:t>
              <w:br/>
              <w:t>к занятиям предметно-практической деятельностью.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"/>
          <w:szCs w:val="18"/>
        </w:rPr>
      </w:pPr>
      <w:r>
        <w:rPr>
          <w:rFonts w:cs="Times New Roman" w:ascii="Times New Roman" w:hAnsi="Times New Roman"/>
          <w:i/>
          <w:iCs/>
          <w:sz w:val="2"/>
          <w:szCs w:val="18"/>
        </w:rPr>
      </w:r>
    </w:p>
    <w:tbl>
      <w:tblPr>
        <w:tblW w:w="113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4"/>
        <w:gridCol w:w="6083"/>
        <w:gridCol w:w="1502"/>
        <w:gridCol w:w="2808"/>
      </w:tblGrid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 лишь как средство защиты от неблагоприятных условий среды. Произошло это во времена глобального изменения климата. Американский историк Эрик Тринакус из Вашингтонского частного университета пришел к выводу, что первая обувь появилась в Западной Европе 26–30 тысяч лет назад. Сделать эти выводы ученому помогло исследование скелетов людей, живших на этой территории во времена палеолита. По мнению ученых, первая обувь представляла собой что-то вроде портянок, изготовленных из медвежьих шкур. Эти портянки утеплялись изнутри сухой травой. В Древнем Египте обувь была уже показателем статуса владельца. Обувь позволялось носить только фараону и его приближенным. В те времена обувь представляла собой сандалии из пальмовых листьев или папируса. К ноге такие сандалии крепились пр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мощи кожаных ремешков. Знатные египтяне украшали эти ремешки драгоценными камнями и интересными рисунками. Цена таких сандалий была очень вел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оказывает слайды с изображением обуви разных эпох или предлагает рассмотреть иллюстрации в учебник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с. 55) и сравнить эту обувь с современно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; делятся впечатлениями о просмотренных </w:t>
              <w:br/>
              <w:t>работах; ана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зируют ин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ормацию, отвечают </w:t>
              <w:br/>
              <w:t>на вопрос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lang w:val="en-US"/>
              </w:rPr>
              <w:t xml:space="preserve">извлекают необходимую информацию </w:t>
              <w:br/>
              <w:t>из прослушанного объяснения; умеют самостоятельно формулировать проблему, делать умозаключения и выводы в словесной форме;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логичес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и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уществляют поиск информации из разных источников, расширяющей и дополняющей представление о видах обуви, материалах, и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ьзуемых для ее изготов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еют слушать друг друга, строить понятные речевые высказывания, задавать вопросы и формулировать ответы на ни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и сохраняют учебную задачу урока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"/>
          <w:szCs w:val="18"/>
        </w:rPr>
      </w:pPr>
      <w:r>
        <w:rPr>
          <w:rFonts w:cs="Times New Roman" w:ascii="Times New Roman" w:hAnsi="Times New Roman"/>
          <w:i/>
          <w:iCs/>
          <w:sz w:val="2"/>
          <w:szCs w:val="18"/>
        </w:rPr>
      </w:r>
    </w:p>
    <w:tbl>
      <w:tblPr>
        <w:tblW w:w="113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4"/>
        <w:gridCol w:w="6083"/>
        <w:gridCol w:w="1502"/>
        <w:gridCol w:w="2808"/>
      </w:tblGrid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2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ы обратили, наверное, внимание на то, что для изготовления обуви использовали разные материалы. Какие?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апирус, лыко, береста, дерево, кожа, ткань.)</w:t>
            </w:r>
            <w:r>
              <w:rPr>
                <w:rFonts w:cs="Times New Roman" w:ascii="Times New Roman" w:hAnsi="Times New Roman"/>
                <w:lang w:val="en-US"/>
              </w:rPr>
              <w:t xml:space="preserve"> В наши дни разнообразие материалов увеличилось. Прочитайте об этом в учебнике (с. 56) и определите материал, из которого сделана обувь, изображенная на рисунке.</w:t>
            </w:r>
          </w:p>
          <w:p>
            <w:pPr>
              <w:pStyle w:val="ParagraphStyle"/>
              <w:tabs>
                <w:tab w:val="clear" w:pos="708"/>
                <w:tab w:val="left" w:pos="52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aps/>
                <w:lang w:val="en-U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ганизует обсуждение. </w:t>
            </w:r>
          </w:p>
          <w:p>
            <w:pPr>
              <w:pStyle w:val="ParagraphStyle"/>
              <w:tabs>
                <w:tab w:val="clear" w:pos="708"/>
                <w:tab w:val="left" w:pos="525" w:leader="none"/>
              </w:tabs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Чем же еще различается один вид обуви от другого? Правильно, по назначению. </w:t>
            </w:r>
          </w:p>
          <w:p>
            <w:pPr>
              <w:pStyle w:val="ParagraphStyle"/>
              <w:tabs>
                <w:tab w:val="clear" w:pos="708"/>
                <w:tab w:val="left" w:pos="525" w:leader="none"/>
              </w:tabs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читайте о видах обуви в учебнике (с. 56) и ответьте </w:t>
              <w:br/>
              <w:t>на вопросы, заданные в учебник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ушают </w:t>
              <w:br/>
              <w:t xml:space="preserve">учителя, рассматривают иллюстрации; участвуют в коллективной беседе; работают </w:t>
              <w:br/>
              <w:t>с учебником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ализируют информацию, выполняют задание, делают вывод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интерес к занятиям предметно-практической деятельность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умеют инициативно сотрудничать в поиске информации; участвуют в коллективных обсуждениях; умеют строить понятные речевые высказывания, формулировать ответы </w:t>
              <w:br/>
              <w:t>на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 –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самостоятельно формулировать проблему, делать умозаключения и выводы;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логически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уществляют поиск информации из разных источников, расширяющей и дополняющей представление о видах обув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ринимают и сохраняют учебную задачу 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"/>
          <w:szCs w:val="18"/>
        </w:rPr>
      </w:pPr>
      <w:r>
        <w:rPr>
          <w:rFonts w:cs="Times New Roman" w:ascii="Times New Roman" w:hAnsi="Times New Roman"/>
          <w:i/>
          <w:iCs/>
          <w:sz w:val="2"/>
          <w:szCs w:val="18"/>
        </w:rPr>
      </w:r>
    </w:p>
    <w:tbl>
      <w:tblPr>
        <w:tblW w:w="113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4"/>
        <w:gridCol w:w="6083"/>
        <w:gridCol w:w="1502"/>
        <w:gridCol w:w="2808"/>
      </w:tblGrid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ак же организован процесс производства обуви? Конечно, раньше обувь делалась вручную. Основными инструментами мастера-обувщика в то время были молоток, шило, игла. Современное производство обуви полностью механизировано. Технологический процесс изготовления обуви имеет следующую общую схему. Материалы для верха и низа обуви подготавливаются на соответствующих складах основных материалов. Подобранные основные обувные материалы передаются в закройный цех – для раскроя на детали верха обуви и в вырубочный цех – для вырубки деталей низа. В вырубочном цехе производится также обработка деталей низа. Детали верха обуви обрабатывают преимущественно в сборочном цехе, где осуществляется сборка (пошив) заготовок, формование верха обуви, прикрепление подошвы и каблука к формованному верху и, наконец, отделка скрепленных деталей. Развитие обувной промышленности происходит благодаря оснащению производства новейшими многооперационными и автоматическими линия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Как вы думаете, как называются профессии людей, работающих на обувной фабрике? Давайте прочтем об этом </w:t>
              <w:br/>
              <w:t xml:space="preserve">в учебнике (с. 57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каждом ли городе есть крупные обувные фабрики? Прочтите об этом в учебнике (с. 5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aps/>
                <w:lang w:val="en-US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длагает учащимся отметить на карте России город, где расположены крупные обувные фабрики (рабочая тетрадь, с. 4–5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ушают </w:t>
              <w:br/>
              <w:t>учителя, рассматривают иллюстрации; работают с учебником, анализируют информацию, отвечают на вопросы, делают вывод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инициативно сотрудничать в поиске и сборе информации, отвечать на вопросы, делать вывод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од руководством учителя и в сотрудничестве с одноклассниками умеют делать выводы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на основе полученной информации; осознанно читают тексты, рассматривают рисунки с целью освоения </w:t>
              <w:br/>
              <w:t>и использова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принимать и сохранять учебную задачу уро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en-US"/>
              </w:rPr>
              <w:t>сориентированы на плодотворну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у на уроке, соблюдение норм и правил поведения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"/>
          <w:szCs w:val="18"/>
        </w:rPr>
      </w:pPr>
      <w:r>
        <w:rPr>
          <w:rFonts w:cs="Times New Roman" w:ascii="Times New Roman" w:hAnsi="Times New Roman"/>
          <w:i/>
          <w:iCs/>
          <w:sz w:val="2"/>
          <w:szCs w:val="18"/>
        </w:rPr>
      </w:r>
    </w:p>
    <w:tbl>
      <w:tblPr>
        <w:tblW w:w="113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4"/>
        <w:gridCol w:w="6083"/>
        <w:gridCol w:w="1502"/>
        <w:gridCol w:w="2808"/>
      </w:tblGrid>
      <w:tr>
        <w:trPr>
          <w:trHeight w:val="2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Обувь так же, как и одежда, имеет размеры. Так удобнее и производителям, и покупателям. В разных странах размер обуви обозначается по-разному. Но в любом случае для его определения нужно измерить длину стопы. Чтобы всё вышло правильно, желательно доверить измерения другому человеку. Именно в положении «стоя» достигается максимальная длина стопы, к тому же вы избежите погрешностей, вызванных движением ноги. Желательно проделать измерение в конце дня, так как ноги </w:t>
              <w:br/>
              <w:t xml:space="preserve">к этому времени «растаптываются» и становятся больше. Итак, поставьте обе ноги (в носках) на лист бумаги, прижмите пальцы ног к полу, обведите стопы карандашом. Измерьте расстояние от самой выступающей точки пятки </w:t>
              <w:br/>
              <w:t xml:space="preserve">до наиболее выступающего пальца. Если длины право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 левой стоп отличаются, выберите наибольшую. Округлите полученную величину до 5 мм – это будет соответствовать номеру обуви.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Показывает приемы снятия мерки.) </w:t>
            </w:r>
            <w:r>
              <w:rPr>
                <w:rFonts w:cs="Times New Roman" w:ascii="Times New Roman" w:hAnsi="Times New Roman"/>
                <w:lang w:val="en-US"/>
              </w:rPr>
              <w:t xml:space="preserve">Затем по таблице можно определить размер обуви </w:t>
              <w:br/>
              <w:t>(учебник, с. 59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ушают </w:t>
              <w:br/>
              <w:t xml:space="preserve">учителя; </w:t>
              <w:br/>
              <w:t xml:space="preserve">наблюдают </w:t>
              <w:br/>
              <w:t>за действиями учителя, демонстрирующего приемы снятия мерк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од руководством учителя и в сотрудничестве с одноклассниками умеют делать выводы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на основе полученной информации; осознанно читают тексты, рассматривают рисунки с целью освоения </w:t>
              <w:br/>
              <w:t>и использова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принимать и сохранять учебную задачу урока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водит физкультминутку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яют упражн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оложительно относятся к занятиям двигательной деятельностью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b/>
                <w:b/>
                <w:bCs/>
                <w:spacing w:val="-1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lang w:val="en-US"/>
              </w:rPr>
              <w:t>IV. Тво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ческая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акти-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верка организации рабочего мест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уют свое рабочее место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lang w:val="en-US"/>
              </w:rPr>
              <w:t>умеют организовать творческое прост-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"/>
          <w:szCs w:val="18"/>
        </w:rPr>
      </w:pPr>
      <w:r>
        <w:rPr>
          <w:rFonts w:cs="Times New Roman" w:ascii="Times New Roman" w:hAnsi="Times New Roman"/>
          <w:i/>
          <w:iCs/>
          <w:sz w:val="2"/>
          <w:szCs w:val="18"/>
        </w:rPr>
      </w:r>
    </w:p>
    <w:tbl>
      <w:tblPr>
        <w:tblW w:w="113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4"/>
        <w:gridCol w:w="6083"/>
        <w:gridCol w:w="1502"/>
        <w:gridCol w:w="2808"/>
      </w:tblGrid>
      <w:tr>
        <w:trPr>
          <w:trHeight w:val="23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ческая деятельность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нство, подготовить рабочее место к работе; знают о гигиене учебного труд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en-US"/>
              </w:rPr>
              <w:t>сориентированы на ответственное отношение к своему здоровью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егодня вы будете делать модель летней детской обуви </w:t>
              <w:br/>
              <w:t>из бумаги и карт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aps/>
                <w:lang w:val="en-US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могает учащимся провести анализ готового изделия, определить, какие материалы и инструменты понадобятся для работы над изделием, способы разметки, кроя, сборки изделия и его оформлени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рганизует изучение плана работы над поделкой (учебник, с. 59–61), затем предлагает выполнить задание в рабочей тетради (с. 38–39) до пункта 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ализируют готовое изделие, информацию; слушают учителя, отвечают на вопросы, выполняют задание; проговаривают последовательность работы; наблюдают за действиями учителя, демонстрирующего некото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en-US"/>
              </w:rPr>
              <w:t>сориентированы на плодотворную работу на уроке, соблюдение норм и правил пове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онимают смысл заданий учителя и принимают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>планируют свою деятельно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lang w:val="en-US"/>
              </w:rPr>
              <w:t>умеют анализировать информацию, производить логические мыслительные операции; осознанно читают текс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целью освоения и и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ьзования информации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"/>
          <w:szCs w:val="18"/>
        </w:rPr>
      </w:pPr>
      <w:r>
        <w:rPr>
          <w:rFonts w:cs="Times New Roman" w:ascii="Times New Roman" w:hAnsi="Times New Roman"/>
          <w:i/>
          <w:iCs/>
          <w:sz w:val="2"/>
          <w:szCs w:val="18"/>
        </w:rPr>
      </w:r>
    </w:p>
    <w:tbl>
      <w:tblPr>
        <w:tblW w:w="113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4"/>
        <w:gridCol w:w="6083"/>
        <w:gridCol w:w="1502"/>
        <w:gridCol w:w="2808"/>
      </w:tblGrid>
      <w:tr>
        <w:trPr>
          <w:trHeight w:val="2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ые приемы работ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val="en-US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ыполните эскиз оформления изделия и заготовку детал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иступайте к выполнению модели летней детской обув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В процессе выполнения учащимися задания контролирует приемы работы с инструментами. Наблюдает, советует, отвечает на вопросы учащихся, помогает затрудняющимся в выполнении зада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aps/>
                <w:lang w:val="en-US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осит учащихся завершить работу над заданием в рабочей тетради – подготовить и провести презентацию работы по вопросам и оценить её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яют задание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контролировать свои действия по точному ориентированию в учебнике, вносить необходимые дополнения и коррективы в план и способ действия в случае расхождения эталона, реального действия и его продук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en-US"/>
              </w:rPr>
              <w:t>сориентированы на плодотворную работу на уроке, соблюдение норм и правил поведения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. Итоги урока. Рефлексия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 процессе просмотра организует обсуждение выполненных работ, их презентацию, оценивание. Комментирует качество выполненной работы по критериям оценивания: аккуратность, цветовое решение, оригинальность, соответствует ли замыслу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ссматривают выполненные работы, представляют презентацию, оценивают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:</w:t>
            </w:r>
            <w:r>
              <w:rPr>
                <w:rFonts w:cs="Times New Roman" w:ascii="Times New Roman" w:hAnsi="Times New Roman"/>
                <w:lang w:val="en-US"/>
              </w:rPr>
              <w:t xml:space="preserve"> обладают первичными умениями оценки работ и ответов одноклассников на основе заданных критерие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>оценивают свою работу на уроке; умеют адекватно воспринимать информацию учи-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"/>
          <w:szCs w:val="18"/>
        </w:rPr>
      </w:pPr>
      <w:r>
        <w:rPr>
          <w:rFonts w:cs="Times New Roman" w:ascii="Times New Roman" w:hAnsi="Times New Roman"/>
          <w:i/>
          <w:iCs/>
          <w:sz w:val="2"/>
          <w:szCs w:val="18"/>
        </w:rPr>
      </w:r>
    </w:p>
    <w:tbl>
      <w:tblPr>
        <w:tblW w:w="113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4"/>
        <w:gridCol w:w="6083"/>
        <w:gridCol w:w="1502"/>
        <w:gridCol w:w="2808"/>
      </w:tblGrid>
      <w:tr>
        <w:trPr>
          <w:trHeight w:val="23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рганизует беседу по</w:t>
            </w:r>
            <w:r>
              <w:rPr>
                <w:rFonts w:cs="Times New Roman" w:ascii="Times New Roman" w:hAnsi="Times New Roman"/>
                <w:i/>
                <w:iCs/>
                <w:spacing w:val="45"/>
                <w:lang w:val="en-US"/>
              </w:rPr>
              <w:t xml:space="preserve"> вопросам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 ли вам удалось в этом задании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о не удалось? Почему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ак можно использовать получившееся у вас издели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де будете использовать полученные умения?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твечают </w:t>
              <w:br/>
              <w:t>на вопросы</w:t>
            </w:r>
          </w:p>
        </w:tc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ля или товарища, содержащую оценочный характер отзыва о работе </w:t>
              <w:br/>
              <w:t>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умеют излагать свое мнение и аргументировать свою точку зрения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ъясняет зад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val="en-US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ыполните задание-тест «Как изготавливают обувь» в рабочей тетради (с. 36–37). Принесите к следующему уроку: линейку, карандаш, нитки (можно «ирис»), палочки деревянные, кле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ушают </w:t>
              <w:br/>
              <w:t>учителя</w:t>
            </w:r>
          </w:p>
        </w:tc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0:16:00Z</dcterms:created>
  <dc:creator>ADMIN</dc:creator>
  <dc:description/>
  <dc:language>en-US</dc:language>
  <cp:lastModifiedBy>Митяй</cp:lastModifiedBy>
  <dcterms:modified xsi:type="dcterms:W3CDTF">2020-10-29T17:35:00Z</dcterms:modified>
  <cp:revision>6</cp:revision>
  <dc:subject/>
  <dc:title/>
</cp:coreProperties>
</file>