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rFonts w:cs="Times New Roman"/>
          <w:b/>
          <w:bCs/>
          <w:sz w:val="28"/>
          <w:szCs w:val="28"/>
        </w:rPr>
        <w:t>Тема урока: Деревообрабатывающее производство. Изделие « Лесенка-опора для растений 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Цель урока 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спитывать бережное отношение к деревьям, изделиям из древесины, прививать интерес к профессии столяра; познакомить с технологией выполнения лесенки-опоры для растений; развивать знания детей, активность, старательность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Тип урока : </w:t>
      </w:r>
      <w:r>
        <w:rPr>
          <w:rFonts w:cs="Times New Roman"/>
          <w:sz w:val="28"/>
          <w:szCs w:val="28"/>
        </w:rPr>
        <w:t>урок постановки и решения  учебной задачи;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ируемые результаты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Личностные: видеть красоту природы и бережно к ней относиться 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Предметные: осваивать способы работы с деревом , выполнить изделие (лесенка-опора для растений ), проанализировать изделие и выполнять его работу по плану.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Оборудование для учителя: </w:t>
      </w:r>
      <w:r>
        <w:rPr>
          <w:rFonts w:cs="Times New Roman"/>
          <w:sz w:val="28"/>
          <w:szCs w:val="28"/>
        </w:rPr>
        <w:t>канцелярский нож</w:t>
      </w:r>
      <w:r>
        <w:rPr>
          <w:rFonts w:cs="Times New Roman"/>
          <w:color w:val="000000"/>
          <w:sz w:val="28"/>
          <w:szCs w:val="28"/>
        </w:rPr>
        <w:t>, веревка, линейка, карандаш, клей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 xml:space="preserve">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097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843"/>
        <w:gridCol w:w="903"/>
        <w:gridCol w:w="7245"/>
        <w:gridCol w:w="2940"/>
        <w:gridCol w:w="2882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тапы урок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 (мин)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учителя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ученика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УД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дготовка к уроку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емена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трол за подготовкой материалов и инструментов. Организация контроля.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одготовка материалов и инструментов, самоконтроль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b/>
              </w:rPr>
              <w:t>Р:</w:t>
            </w:r>
            <w:r>
              <w:rPr>
                <w:rFonts w:cs="Times New Roman"/>
              </w:rPr>
              <w:t>рациональное размещение на рабочем месте материалов, инструментов.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рг. момент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мин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дравствуйте, ребята! Меня зовут Анна Александровна, и сегодня я проведу у вас урок технологии. Теперь тихо сядут девочки, а еще тише мальчики. 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бята, какое настроение должно быть на уроке, чтобы урок удался??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/>
              <w:t>Приветствуют учителя. Садятся за парты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К:</w:t>
            </w:r>
            <w:r>
              <w:rPr/>
              <w:t xml:space="preserve">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ормулировка темы и целей урока, актуализация знаний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мин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Ребята, чтоб узнать нашу тему урока вам предстоит отгадать загадку, слушайте внимательно.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Я - природное сырье,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И лекарство и жилье,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Я - и топливо для печки,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Для бобра плотина в речке.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Не кора, не сердцевина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А простая... 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(древесина)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Россия богата лесами, поэтому с древнейших времен была  </w:t>
            </w:r>
            <w:r>
              <w:rPr>
                <w:color w:val="000000"/>
              </w:rPr>
              <w:t xml:space="preserve"> в нашей стране важнейшим строительным и поделочным материалом. Сегодня ни одна отрасль народного хозяйства не обходится без древесины. 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Как вы думаете, что такое древесина? (</w:t>
            </w:r>
            <w:r>
              <w:rPr>
                <w:i/>
                <w:iCs/>
                <w:color w:val="000000"/>
              </w:rPr>
              <w:t>Плотный материал, находящийся под корой, из которого в основном состоят корни, ствол и ветви дерева)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к вы думаете, что изготавливают из древесины? (</w:t>
            </w:r>
            <w:r>
              <w:rPr>
                <w:i/>
                <w:iCs/>
                <w:color w:val="000000"/>
              </w:rPr>
              <w:t>Дома, плотины, музыкальные инструменты, двери, мебель, спортивный инвентарь, корабли, спички и т.д.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Ребята, кто догадался, как будет звучать тема  сегодняшнего урока ?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</w:rPr>
              <w:t>Какие цели будут сегодня на нашем уроке? (</w:t>
            </w:r>
            <w:r>
              <w:rPr>
                <w:i/>
                <w:iCs/>
                <w:color w:val="000000"/>
              </w:rPr>
              <w:t>Познакомиться с деревообрабатывающим производством; научится делать лесенку-опору для растений</w:t>
            </w:r>
            <w:r>
              <w:rPr>
                <w:color w:val="000000"/>
              </w:rPr>
              <w:t>.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.</w:t>
            </w:r>
          </w:p>
          <w:p>
            <w:pPr>
              <w:pStyle w:val="Normal"/>
              <w:rPr/>
            </w:pPr>
            <w:r>
              <w:rPr/>
              <w:t>Отгадывают за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Отвечать на вопросы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b/>
              </w:rPr>
              <w:t xml:space="preserve">П: </w:t>
            </w:r>
            <w:r>
              <w:rPr>
                <w:rFonts w:cs="Times New Roman"/>
              </w:rPr>
              <w:t>извлечение необходимой информации из прослушанного текста; постановка учебной задачи; составление темы и цели.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  <w:b/>
              </w:rPr>
              <w:t>К</w:t>
            </w:r>
            <w:r>
              <w:rPr>
                <w:rFonts w:cs="Times New Roman"/>
              </w:rPr>
              <w:t>: выражение своих мыслей  с достаточной полнотой и точностью.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ъяснение нового материала: анализ образца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2 мин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ообрабатывающие предприятия ежегодно используют тысячи тонн древесины. Сегодня мы с вами узнаем, как обрабатывают древесину, и какие древесные материалы производят на этих предприятиях.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В специальных лесных хозяйствах выращивают  деревья хвойных (ель, сосна) и лиственных (дуб, береза, липа, ольха, осина) пород. Затем стволы деревьев спиливают, очищают их от ветвей и сучьев и отправляют для дальнейшей обработки на деревообрабатывающие  предприятия. Там стволы деревьев разрезают на несколько частей - брёвен, калибруют их (делят на группы по определенным размерам) и отправляют  в сушильные камеры. После  сушки бревна распиливают на более мелкие древесные </w:t>
            </w:r>
            <w:r>
              <w:rPr>
                <w:b/>
                <w:color w:val="000000"/>
              </w:rPr>
              <w:t>пиломатериалы:</w:t>
            </w:r>
            <w:r>
              <w:rPr>
                <w:color w:val="000000"/>
              </w:rPr>
              <w:t>  брусья, доски, рейки, шпалы.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оме пиломатериалов, из древесины получают фанеру, а из отходов, которые остаются при обработке древесины,- древесно-стружечны плиты (ДСП) и древесноволокнистые плиты (ДВП). 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Породы древесины имеют разный цвет, запах, твердость и текстуру - естественный рисунок поверхности.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Современные заводы и фабрики по производству изделий из древесины оснащены станками и оборудованием, позволяющими выполнить различные операции и виды обработки. Но любому предприятию требуются квалифицированные </w:t>
            </w:r>
            <w:r>
              <w:rPr>
                <w:b/>
                <w:color w:val="000000"/>
              </w:rPr>
              <w:t>столяры</w:t>
            </w:r>
            <w:r>
              <w:rPr>
                <w:color w:val="000000"/>
              </w:rPr>
              <w:t>-рабочие, занятые ручной обработкой древесины.</w:t>
            </w:r>
          </w:p>
          <w:p>
            <w:pPr>
              <w:pStyle w:val="TextBody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Ребята, а какие вы знаете инструменты, которые используют при работе с деревом?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rFonts w:cs="Times New Roman"/>
                <w:i/>
                <w:iCs/>
                <w:color w:val="000000"/>
              </w:rPr>
              <w:t xml:space="preserve"> ножовка; напильник, лобзик, рубанок и тд.)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ля работы нам понадобятся: опорные стойки из картона, ножницы, веревка, линейка, карандаш, клей, цветная бумага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ушают учителя.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чают на вопросы.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:</w:t>
            </w:r>
            <w:r>
              <w:rPr>
                <w:rFonts w:cs="Times New Roman"/>
              </w:rPr>
              <w:t xml:space="preserve"> инициативное сотрудничество в поиске и сборе информаци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  <w:b/>
              </w:rPr>
              <w:t xml:space="preserve">П: </w:t>
            </w:r>
            <w:r>
              <w:rPr>
                <w:color w:val="000000"/>
                <w:shd w:fill="FFFFFF" w:val="clear"/>
              </w:rPr>
              <w:t>анализ объектов с целью выделения признаков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ланирование предстоящей деятельности (Педпоказ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3 мин 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Ребята, сегодня мы с вами выполним лесенку-опору для вьющихся комнатных растений - с ее помощью растения будут удерживаться в прямом положении. Для изготовления лесенки можно использовать деревянные бруски и планки. 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авила работы со столярным ножом:</w:t>
            </w:r>
          </w:p>
          <w:p>
            <w:pPr>
              <w:pStyle w:val="TextBody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)Проверять целостность инструмента, надежность всех его_креплений;                                                                               2)Использовать инструмент строго по его назначению;          3)Не делать резких движений с ножом в руке;                        4)Выдвигать при работе только небольшую часть лезвия; 5) Работать ножом на специальной подложке.</w:t>
            </w:r>
          </w:p>
          <w:p>
            <w:pPr>
              <w:pStyle w:val="TextBody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лан работы над изделием.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)Приготовить_материалы_для_работы.                                                                                                        2) Разметить опорные стойки лесенки.3)Изготовить детали согласно разметке.4) Выполнить  прикидочную сборку изделия.5)Смазать детали соединения клеем. 6)Стянуть опорные стойки веревкой. 7)Просушить изделие. 8) Оформить изделие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ушают и понимают этапы работы над изделием.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торяют ТБ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овторяют этапы работы над изделием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cs="Times New Roman"/>
                <w:b/>
              </w:rPr>
              <w:t>П:</w:t>
            </w:r>
            <w:r>
              <w:rPr>
                <w:rFonts w:cs="Times New Roman"/>
              </w:rPr>
              <w:t xml:space="preserve"> </w:t>
            </w:r>
            <w:r>
              <w:rPr>
                <w:color w:val="000000"/>
                <w:shd w:fill="FFFFFF" w:val="clear"/>
              </w:rPr>
              <w:t>выбор наиболее эффективных способов решения задач в зависимости от конкретных условий</w:t>
            </w:r>
          </w:p>
          <w:p>
            <w:pPr>
              <w:pStyle w:val="Style18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Р:</w:t>
            </w:r>
            <w:r>
              <w:rPr>
                <w:color w:val="000000"/>
                <w:shd w:fill="FFFFFF" w:val="clear"/>
              </w:rPr>
              <w:t xml:space="preserve"> внесение необходимых дополнений и коррективов в план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изминутка</w:t>
            </w:r>
          </w:p>
          <w:p>
            <w:pPr>
              <w:pStyle w:val="Style18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Times New Roman"/>
              </w:rPr>
              <w:t>1мин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льчики в замок сцепили, Вправо, влево покрутили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исти вниз, потом подняли. Так недолго помахали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аждый пальчик на руке Помассировать в руке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/>
                <w:color w:val="000000"/>
              </w:rPr>
              <w:t>Пальцы в кулачки сомкнули, Кисти рук слегка стряхнули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яют движение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становка творческой задачи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мин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так, давайте вспомним, что вам нужно сделать сегодня на уроке? Оценивать вашу работу будем по следующим критериям: аккуратность, соответствие образцу, правильность выполнения переплетения, сочетаемость цветов. Приступайте к работе, желаю вам творческих успехов. 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rFonts w:cs="Times New Roman"/>
              </w:rPr>
              <w:t>Открывают конверты и приступают к работе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планировать и выполнять свои действия 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 работ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 мин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азание индивидуальной помощи, организация взаимопомощи, контроль выполнения задания, конструктивная критика, поощрение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амостоятельно выполняют изделие.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b/>
              </w:rPr>
              <w:t>П:</w:t>
            </w:r>
            <w:r>
              <w:rPr>
                <w:rFonts w:cs="Times New Roman"/>
              </w:rPr>
              <w:t xml:space="preserve">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Итог урок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мин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ш урок подходит к концу. Сейчас мы проведем выставку готовых работ. 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бята,как звучала тема нашего урока? 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ие цели мы ставили на урок? Что такое древесина?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ие изделия изготавливают из древесины?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кие инструменты используются при работе с деревом? Молодцы. Вы отлично потрудились сегодня. Спасибо за урок. 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носят свои работы.</w:t>
            </w:r>
          </w:p>
          <w:p>
            <w:pPr>
              <w:pStyle w:val="Style18"/>
              <w:jc w:val="both"/>
              <w:rPr>
                <w:rStyle w:val="C0"/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</w:rPr>
              <w:t xml:space="preserve">Анализируют работы других ребят. 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Style w:val="C0"/>
                <w:rFonts w:cs="Times New Roman"/>
                <w:b/>
                <w:shd w:fill="FFFFFF" w:val="clear"/>
              </w:rPr>
              <w:t>Р</w:t>
            </w:r>
            <w:r>
              <w:rPr>
                <w:rStyle w:val="C0"/>
                <w:rFonts w:cs="Times New Roman"/>
                <w:shd w:fill="FFFFFF" w:val="clear"/>
              </w:rPr>
              <w:t>: уважение к  результатам труда.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борка рабочих мест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емена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 за уборкой рабочих мест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контроля за уборкой рабочих мест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бирают рабочие места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</w:t>
      </w:r>
    </w:p>
    <w:sectPr>
      <w:type w:val="nextPage"/>
      <w:pgSz w:orient="landscape" w:w="16838" w:h="11906"/>
      <w:pgMar w:left="720" w:right="820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Verdana"/>
      <w:b w:val="false"/>
      <w:bCs/>
      <w:color w:val="333333"/>
      <w:sz w:val="32"/>
      <w:szCs w:val="28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02:00Z</dcterms:created>
  <dc:creator>Оля</dc:creator>
  <dc:description/>
  <dc:language>en-US</dc:language>
  <cp:lastModifiedBy>Митяй</cp:lastModifiedBy>
  <dcterms:modified xsi:type="dcterms:W3CDTF">2020-10-29T17:38:00Z</dcterms:modified>
  <cp:revision>2</cp:revision>
  <dc:subject/>
  <dc:title/>
</cp:coreProperties>
</file>