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сдачи до 12.02.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тойки игрока, перемещения в футболе. Удары по мя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на уроке фут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XkmYbx-fe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йки игрока, перемещения в футб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TgThm8nfk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ы по мя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iX12INonU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>Какая страна является родиной футбола?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каком году зародилась игра футбол?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колько человек должно находится на поле одной команды во время игры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>В футбол играют в: </w:t>
      </w:r>
      <w:r>
        <w:rPr>
          <w:color w:val="000000"/>
        </w:rPr>
        <w:t>а) шиповках; б) бутсах; в) кроссовках; г) кеда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>К футболу относится термин: </w:t>
      </w:r>
      <w:r>
        <w:rPr>
          <w:color w:val="000000"/>
        </w:rPr>
        <w:t>а) фол; б) метание; в) фальстарт ; г) пенальт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40" w:hanging="360"/>
        <w:rPr>
          <w:color w:val="000000"/>
        </w:rPr>
      </w:pPr>
      <w:r>
        <w:rPr>
          <w:b/>
          <w:bCs/>
          <w:color w:val="000000"/>
        </w:rPr>
        <w:t>В футболе гол считается забитым, если мяч: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</w:rPr>
        <w:t>а) коснулся линии ворот между стойками ; б) полностью пересёк линию ворот между стойками; в) коснулся сетки ворот ; г) попал в перекладин</w:t>
        <w:br/>
        <w:t xml:space="preserve">7. </w:t>
      </w:r>
      <w:r>
        <w:rPr>
          <w:b/>
          <w:bCs/>
          <w:color w:val="000000"/>
        </w:rPr>
        <w:t>Продолжительность игры в футбол?</w:t>
        <w:br/>
        <w:t>8. Сколько раз наши футболисты становились олимпийскими чемпионами?</w:t>
        <w:br/>
        <w:t>9. Какую аббревиатуру имеет международная футбольная ассоциация?</w:t>
        <w:br/>
        <w:t>10. Назовите вратаря сборной СССР, который был признан лучшим футболистом Европы:</w:t>
        <w:br/>
        <w:t>11. Как дословно с английского языка переводится "футбол"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XkmYbx-feE" TargetMode="External"/><Relationship Id="rId3" Type="http://schemas.openxmlformats.org/officeDocument/2006/relationships/hyperlink" Target="https://www.youtube.com/watch?v=oTgThm8nfk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46:00Z</dcterms:created>
  <dc:creator>Андрей</dc:creator>
  <dc:description/>
  <dc:language>en-US</dc:language>
  <cp:lastModifiedBy>Андрей</cp:lastModifiedBy>
  <dcterms:modified xsi:type="dcterms:W3CDTF">2022-01-29T09:55:00Z</dcterms:modified>
  <cp:revision>1</cp:revision>
  <dc:subject/>
  <dc:title/>
</cp:coreProperties>
</file>