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ам необходимо выполнить задания (можно заполнить этот документ на компьютере, можно распечатать и заполнить от руки, можно выполнить задания в тетради)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рок сдачи 19.03.22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одачи и удары в бадминто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мотрет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v=zENMgPpRZXw&amp;feature=emb_logo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ottom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Виды ударов в бадминтоне</w:t>
      </w:r>
    </w:p>
    <w:p>
      <w:pPr>
        <w:pStyle w:val="Heading2"/>
        <w:shd w:fill="FFFFFF" w:val="clear"/>
        <w:textAlignment w:val="bottom"/>
        <w:rPr>
          <w:rFonts w:ascii="Times New Roman" w:hAnsi="Times New Roman" w:cs="Times New Roman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>Удары из передней зоны:</w:t>
      </w:r>
    </w:p>
    <w:p>
      <w:pPr>
        <w:pStyle w:val="Style14"/>
        <w:shd w:fill="FFFFFF" w:val="clear"/>
        <w:spacing w:before="0" w:after="60"/>
        <w:rPr>
          <w:color w:val="333333"/>
        </w:rPr>
      </w:pPr>
      <w:r>
        <w:rPr>
          <w:color w:val="333333"/>
        </w:rPr>
        <w:t xml:space="preserve">  </w:t>
      </w:r>
      <w:r>
        <w:rPr>
          <w:rStyle w:val="StrongEmphasis"/>
          <w:color w:val="333333"/>
          <w:shd w:fill="FFFFFF" w:val="clear"/>
        </w:rPr>
        <w:t>Откидка</w:t>
      </w:r>
      <w:r>
        <w:rPr>
          <w:color w:val="333333"/>
          <w:shd w:fill="FFFFFF" w:val="clear"/>
        </w:rPr>
        <w:t> - удар открытой и закрытой стороной ракетки по волану, находящемуся на уровне кромки сетки и ниже, который затем летит по высокой траектории.</w:t>
      </w:r>
      <w:r>
        <w:rPr>
          <w:color w:val="333333"/>
        </w:rPr>
        <w:br/>
      </w:r>
      <w:r>
        <w:rPr>
          <w:rStyle w:val="StrongEmphasis"/>
          <w:color w:val="333333"/>
          <w:shd w:fill="FFFFFF" w:val="clear"/>
        </w:rPr>
        <w:t>Атакующая откидка</w:t>
      </w:r>
      <w:r>
        <w:rPr>
          <w:color w:val="333333"/>
          <w:shd w:fill="FFFFFF" w:val="clear"/>
        </w:rPr>
        <w:t> - удар открытой и закрытой стороной ракетки по волану, находящемуся на уровне кромки сетки и ниже который затем летит по высокой атакующей траектории.</w:t>
      </w:r>
      <w:r>
        <w:rPr>
          <w:color w:val="333333"/>
        </w:rPr>
        <w:br/>
      </w:r>
      <w:r>
        <w:rPr>
          <w:rStyle w:val="StrongEmphasis"/>
          <w:color w:val="333333"/>
          <w:shd w:fill="FFFFFF" w:val="clear"/>
        </w:rPr>
        <w:t>Добивание</w:t>
      </w:r>
      <w:r>
        <w:rPr>
          <w:color w:val="333333"/>
          <w:shd w:fill="FFFFFF" w:val="clear"/>
        </w:rPr>
        <w:t> - атакующий удар, выполняемый открытой и закрыой стороной ракетки по волану, находящемуся выше уровня кромки сетки, который летит затем по нисходящей траектории.</w:t>
      </w:r>
      <w:r>
        <w:rPr>
          <w:color w:val="333333"/>
        </w:rPr>
        <w:br/>
      </w:r>
      <w:r>
        <w:rPr>
          <w:rStyle w:val="StrongEmphasis"/>
          <w:color w:val="333333"/>
          <w:shd w:fill="FFFFFF" w:val="clear"/>
        </w:rPr>
        <w:t>Сметание</w:t>
      </w:r>
      <w:r>
        <w:rPr>
          <w:color w:val="333333"/>
          <w:shd w:fill="FFFFFF" w:val="clear"/>
        </w:rPr>
        <w:t> - атакующий удар, выполняемый сверху по волану, находящемуся на уровне кромки сетки, движением ракетки справа налево при ударе открытой стороной ракетки и слева направо при ударе закрытой стороной.</w:t>
      </w:r>
      <w:r>
        <w:rPr>
          <w:color w:val="333333"/>
        </w:rPr>
        <w:br/>
      </w:r>
      <w:r>
        <w:rPr>
          <w:rStyle w:val="StrongEmphasis"/>
          <w:color w:val="333333"/>
          <w:shd w:fill="FFFFFF" w:val="clear"/>
        </w:rPr>
        <w:t>Толчок</w:t>
      </w:r>
      <w:r>
        <w:rPr>
          <w:color w:val="333333"/>
          <w:shd w:fill="FFFFFF" w:val="clear"/>
        </w:rPr>
        <w:t> - удар, выполняемый открытой и закрытой стороной ракетки по волану, находящемуся на уровне кромки сетки, поступательным движением ракетки по направлению полета волана.</w:t>
      </w:r>
      <w:r>
        <w:rPr>
          <w:color w:val="333333"/>
        </w:rPr>
        <w:br/>
      </w:r>
      <w:r>
        <w:rPr>
          <w:rStyle w:val="StrongEmphasis"/>
          <w:color w:val="333333"/>
          <w:shd w:fill="FFFFFF" w:val="clear"/>
        </w:rPr>
        <w:t>Подставка</w:t>
      </w:r>
      <w:r>
        <w:rPr>
          <w:color w:val="333333"/>
          <w:shd w:fill="FFFFFF" w:val="clear"/>
        </w:rPr>
        <w:t> - удар, выполняемый открытой и закрытой стороной ракетки по волану, находящемуся на уровне кромки сетки и ниже, без придания волану вращения.</w:t>
      </w:r>
      <w:r>
        <w:rPr>
          <w:color w:val="333333"/>
        </w:rPr>
        <w:br/>
      </w:r>
      <w:r>
        <w:rPr>
          <w:rStyle w:val="StrongEmphasis"/>
          <w:color w:val="333333"/>
          <w:shd w:fill="FFFFFF" w:val="clear"/>
        </w:rPr>
        <w:t>Подрезка</w:t>
      </w:r>
      <w:r>
        <w:rPr>
          <w:color w:val="333333"/>
          <w:shd w:fill="FFFFFF" w:val="clear"/>
        </w:rPr>
        <w:t> - удар, выполняемый открытой и закрытой стороной ракетки по волану, находящемуся на уровне кромки сетки и ниже, путем придания вращения волану вокруг его вертикальной оси.</w:t>
      </w:r>
      <w:r>
        <w:rPr>
          <w:color w:val="333333"/>
        </w:rPr>
        <w:br/>
      </w:r>
      <w:r>
        <w:rPr>
          <w:rStyle w:val="StrongEmphasis"/>
          <w:color w:val="333333"/>
          <w:shd w:fill="FFFFFF" w:val="clear"/>
        </w:rPr>
        <w:t>Подкрутка</w:t>
      </w:r>
      <w:r>
        <w:rPr>
          <w:color w:val="333333"/>
          <w:shd w:fill="FFFFFF" w:val="clear"/>
        </w:rPr>
        <w:t> - удар, выполняемый открытой и закрытой стороной ракетки по волану, находящемуся на уровне кромки сетки и ниже, путем придания вращения волану вокруг его горизонтальной оси.</w:t>
      </w:r>
      <w:r>
        <w:rPr>
          <w:color w:val="333333"/>
        </w:rPr>
        <w:br/>
      </w:r>
      <w:r>
        <w:rPr>
          <w:rStyle w:val="StrongEmphasis"/>
          <w:color w:val="333333"/>
          <w:shd w:fill="FFFFFF" w:val="clear"/>
        </w:rPr>
        <w:t>Перевод косой вдоль сетки</w:t>
      </w:r>
      <w:r>
        <w:rPr>
          <w:color w:val="333333"/>
          <w:shd w:fill="FFFFFF" w:val="clear"/>
        </w:rPr>
        <w:t> - удар, выполняемый открытой и закрытой стороной ракетки по волану, находящемуся на уровне кромки сетки и ниже, при котором волан летит вдоль сетки</w:t>
      </w:r>
    </w:p>
    <w:p>
      <w:pPr>
        <w:pStyle w:val="Heading2"/>
        <w:shd w:fill="FFFFFF" w:val="clear"/>
        <w:textAlignment w:val="bottom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Удары из средней и задней зоны площадки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Высоки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- волан летит по восходящей траектории и опускается за принимающим. Его часто используют, чтобы выиграть время в трудной ситуации и успеть занять удобную позицию в центре поля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Высокий атакующи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- волан пролетает над принимающим игроком на минимальной высоте, недоступной для отражения и опускается за ним. Применяется такой удар при подготовке атаки. Часто выполняется с паузой при замахе и является одним из эффективнейших ударов в бадминтоне, если надо заставить соперника отойти к задней линии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Плоски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- волан летит некоторую часть пути параллельно плоскости площадки, как правило, почти над сеткой, а затем, постепенно снижаясь, падает в задней зоне площадки. Применяется часто в парных играх как подготовительный удар при переходе от защиты к нападению, а также для того, чтобы заставить сдвинуться противника из центральной позиции в сторону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Нападающий (смеш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- волан летит по нисходящей траектории с высокой скоростью. Этот удар имеет две разновидности: 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смеш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- удар определенной силы и скорости и 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полусмеш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- удар со средней скоростью полета и силой. По длине полета, когда волан падает ближе к передней зоне, его называют коротким и, когда волан падает в задней части площадки, длинным. Выполняется этот удар в завершающей стадии атакующих действий, и, как правило, этим ударом заканчивается тактическая комбинация из других ударов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Коротки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- волан летит в зону сетки принимающего игрока. Различают два типа таких ударов: 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короткий-близки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выполняемый мягко с пассивным движением кисти, и 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короткий-быстры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выполняемый активным движением кисти, как правило, подрезая волан сбоку. При этом волан отпускается от сетки несколько дальше, но достигает цели гораздо быстрее. Эти удары заставляют соперника сдвигаться к сетке и допускать ошибки в передней зоне площадки (рис6)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роме того, они подавляют активные действия противника, заставляют сыграть его снизу и использовать малоэффективные ответные удары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Срезк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- атакующий удар сверху в переднюю зону площадки. Удар производится сбоку по головке волана с внешний или внутренней стороны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Блокирующи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- ответ на быстролетящий волан, как правило смеш, выполняется как подставка. Волан направляется в переднюю зону площадки на сетку или как сильный удар волан направляется в среднюю и заднюю зону площадки.</w:t>
      </w:r>
    </w:p>
    <w:p>
      <w:pPr>
        <w:pStyle w:val="Heading2"/>
        <w:shd w:fill="FFFFFF" w:val="clear"/>
        <w:textAlignment w:val="bottom"/>
        <w:rPr/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Подачи:</w:t>
        <w:br/>
        <w:t xml:space="preserve">1)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Короткая подача.</w:t>
        <w:br/>
        <w:t>2) Низкая подача закрытой стороной ракетки</w:t>
        <w:br/>
        <w:t>3) Плоская подача</w:t>
        <w:br/>
        <w:t>4) Высокодалекая подач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делать письменно в тетради конспект уро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ENMgPpRZXw&amp;feature=emb_lo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5:16:00Z</dcterms:created>
  <dc:creator>Андрей</dc:creator>
  <dc:description/>
  <dc:language>en-US</dc:language>
  <cp:lastModifiedBy>Андрей</cp:lastModifiedBy>
  <dcterms:modified xsi:type="dcterms:W3CDTF">2022-03-06T15:18:00Z</dcterms:modified>
  <cp:revision>1</cp:revision>
  <dc:subject/>
  <dc:title/>
</cp:coreProperties>
</file>