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м необходимо выполнить задания (можно заполнить этот документ на компьютере, можно распечатать и заполнить от руки, можно выполнить задания в тетради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рок сдачи 23.04.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ырывание и выбивание мяча. Блокирование броска. Бросок мяч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йки и передви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https://www.youtube.com/watch?v=DG5W98zLJj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https://www.youtube.com/watch?v=4NF4ZtKaoo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https://www.youtube.com/watch?v=7e40fzop5_w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мяч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LnPiRHJiAlQ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gjNQEX-JRC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вание и выбивание мяча. Блокирование бро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CzWEEciq0i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елать письменно в тетрад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дач и ве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бросков в гандб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виды защитных действий в гандб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G5W98zLJjk" TargetMode="External"/><Relationship Id="rId3" Type="http://schemas.openxmlformats.org/officeDocument/2006/relationships/hyperlink" Target="https://www.youtube.com/watch?v=4NF4ZtKaooo" TargetMode="External"/><Relationship Id="rId4" Type="http://schemas.openxmlformats.org/officeDocument/2006/relationships/hyperlink" Target="https://www.youtube.com/watch?v=7e40fzop5_w" TargetMode="External"/><Relationship Id="rId5" Type="http://schemas.openxmlformats.org/officeDocument/2006/relationships/hyperlink" Target="https://www.youtube.com/watch?v=LnPiRHJiAlQ" TargetMode="External"/><Relationship Id="rId6" Type="http://schemas.openxmlformats.org/officeDocument/2006/relationships/hyperlink" Target="https://www.youtube.com/watch?v=gjNQEX-JRCg" TargetMode="External"/><Relationship Id="rId7" Type="http://schemas.openxmlformats.org/officeDocument/2006/relationships/hyperlink" Target="https://www.youtube.com/watch?v=CzWEEciq0i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16:00Z</dcterms:created>
  <dc:creator>Андрей</dc:creator>
  <dc:description/>
  <dc:language>en-US</dc:language>
  <cp:lastModifiedBy>Андрей</cp:lastModifiedBy>
  <dcterms:modified xsi:type="dcterms:W3CDTF">2022-04-09T09:17:00Z</dcterms:modified>
  <cp:revision>1</cp:revision>
  <dc:subject/>
  <dc:title/>
</cp:coreProperties>
</file>