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ам необходимо выполнить задания (можно заполнить этот документ на компьютере, можно распечатать и заполнить от руки, можно выполнить задания в тетради)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рок сдачи  26.05.2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ыжок в высоту. Ме</w:t>
        <w:softHyphen/>
        <w:t>тание малого мяч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мотреть:</w:t>
      </w:r>
    </w:p>
    <w:p>
      <w:pPr>
        <w:pStyle w:val="Heading1"/>
        <w:shd w:fill="F9F9F9" w:val="clear"/>
        <w:spacing w:before="0" w:after="0"/>
        <w:rPr/>
      </w:pPr>
      <w:hyperlink r:id="rId2">
        <w:r>
          <w:rPr>
            <w:rStyle w:val="InternetLink"/>
            <w:b/>
            <w:sz w:val="28"/>
            <w:szCs w:val="28"/>
          </w:rPr>
          <w:t>https://www.youtube.com/watch?v=StH_3V8BHXY</w:t>
        </w:r>
      </w:hyperlink>
      <w:r>
        <w:rPr>
          <w:b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КАК ПРАВИЛЬНО ПРЫГАТЬ С МЕС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nRJs6frSB0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рыжок в выс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zNZfAMb7KNI&amp;t=5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е</w:t>
        <w:softHyphen/>
        <w:t>тание малого мяч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делать письменно в тетради: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осс - это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ие беговые дистанции не входят в программу Олимпийских игр?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м измеряется длина разбега?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 в прыжках в высоту на 70-80% зависит от …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самостоятельных занятиях легкой атлетикой наиболее эффективным является контроль за физической нагрузкой…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сутствие разминки перед соревнованиями (или перед основной нагрузкой в тренировке) чаще всего приводит к 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Helvetica" w:hAnsi="Helvetica" w:cs="Helvetic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Helvetica" w:hAnsi="Helvetica" w:cs="Helvetica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tH_3V8BHXY" TargetMode="External"/><Relationship Id="rId3" Type="http://schemas.openxmlformats.org/officeDocument/2006/relationships/hyperlink" Target="https://www.youtube.com/watch?v=nRJs6frSB0w" TargetMode="External"/><Relationship Id="rId4" Type="http://schemas.openxmlformats.org/officeDocument/2006/relationships/hyperlink" Target="https://www.youtube.com/watch?v=zNZfAMb7KNI&amp;t=5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3:08:00Z</dcterms:created>
  <dc:creator>Андрей</dc:creator>
  <dc:description/>
  <dc:language>en-US</dc:language>
  <cp:lastModifiedBy>Андрей</cp:lastModifiedBy>
  <dcterms:modified xsi:type="dcterms:W3CDTF">2022-05-15T13:09:00Z</dcterms:modified>
  <cp:revision>1</cp:revision>
  <dc:subject/>
  <dc:title/>
</cp:coreProperties>
</file>