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ата: 13.12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shd w:fill="FFFFFF" w:val="clear"/>
        </w:rPr>
        <w:t xml:space="preserve"> с. 165-169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1) читать выразительно,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) читать на скорость,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3) «жужжащее» чтение,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) отвечать на вопро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тренироваться читать на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учая мыш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 ней рассказывают много небылиц. Ведь летучая мышь очень необычна. Не то зверь, не то птица.</w:t>
      </w:r>
    </w:p>
    <w:p>
      <w:pPr>
        <w:pStyle w:val="Normal"/>
        <w:ind w:firstLine="540"/>
        <w:rPr/>
      </w:pPr>
      <w:r>
        <w:rPr>
          <w:sz w:val="32"/>
          <w:szCs w:val="32"/>
        </w:rPr>
        <w:t>Этот зверек очень полезен. Летучая мышь поедает вредных насекомых. Днем она спит в дупле. Широкие крылья, как плащ, закрывают мыш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Настает ночь. Летучая мышь летит на охоту. Ночью птицы спят, а мыши их заменяю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55 слов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 По Ю.Дмитриев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ем необычна летучая мы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начале рассказа сказано, что летучая мышь «не то зверь, не то птица». Так кто же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 Чем полезна летучая мы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гда она охот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 летучая мышь проводит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бъясните значение слова «небылиц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11:00Z</dcterms:created>
  <dc:creator>Митяй</dc:creator>
  <dc:description/>
  <dc:language>en-US</dc:language>
  <cp:lastModifiedBy>Митяй</cp:lastModifiedBy>
  <dcterms:modified xsi:type="dcterms:W3CDTF">2022-12-12T19:17:00Z</dcterms:modified>
  <cp:revision>1</cp:revision>
  <dc:subject/>
  <dc:title>ЧТЕНИЕ</dc:title>
</cp:coreProperties>
</file>