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Информация о реализации в 2022-2023 учебном году обучения по </w:t>
      </w:r>
      <w:r>
        <w:rPr>
          <w:b/>
          <w:sz w:val="30"/>
          <w:szCs w:val="30"/>
        </w:rPr>
        <w:t xml:space="preserve"> программам дополнительн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ния и внеурочной деятельности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Программы дополнительного образования:</w:t>
      </w:r>
    </w:p>
    <w:p>
      <w:pPr>
        <w:pStyle w:val="Normal"/>
        <w:ind w:left="851" w:hanging="0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402"/>
        <w:gridCol w:w="141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наше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Мас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студия «Фантаз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мире лю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бо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гитбриг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азб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ис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>
          <w:trHeight w:val="25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0 ча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/>
        <w:t>Программы внеурочной деятельности:</w:t>
      </w:r>
    </w:p>
    <w:p>
      <w:pPr>
        <w:pStyle w:val="Normal"/>
        <w:ind w:left="567" w:hanging="0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1134"/>
        <w:gridCol w:w="993"/>
        <w:gridCol w:w="14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иджанова Л.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арева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Е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М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М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О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нко Ю.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бо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к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Л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гости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ая грамотно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Грамотный чита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евс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анимательная матема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джано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рамотный чита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кварель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астерил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офимен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"Геометрия вокруг н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ьин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Умники и умниц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утешествие по материк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говорный англий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ограммирование в КуМир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тус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Занимательная географ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лобо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Финансовая грамотно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йцев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глядная геомет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ипология и методология решения математических задач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ртивные иг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но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, 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ортивные иг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ин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, 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55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7:00Z</dcterms:created>
  <dc:creator>Секретарь</dc:creator>
  <dc:description/>
  <cp:keywords/>
  <dc:language>en-US</dc:language>
  <cp:lastModifiedBy>Оксана Шевченко</cp:lastModifiedBy>
  <cp:lastPrinted>2022-09-16T09:13:00Z</cp:lastPrinted>
  <dcterms:modified xsi:type="dcterms:W3CDTF">2023-06-13T10:58:00Z</dcterms:modified>
  <cp:revision>16</cp:revision>
  <dc:subject/>
  <dc:title>Комитет по образованию</dc:title>
</cp:coreProperties>
</file>