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5"/>
        <w:outlineLvl w:val="2"/>
        <w:rPr>
          <w:rFonts w:ascii="Times New Roman" w:hAnsi="Times New Roman" w:eastAsia="Times New Roman" w:cs="Times New Roman"/>
          <w:b/>
          <w:b/>
          <w:bCs/>
          <w:color w:val="1B293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0637F"/>
          <w:sz w:val="28"/>
          <w:szCs w:val="24"/>
          <w:lang w:eastAsia="ru-RU"/>
        </w:rPr>
        <w:t>Учреждения общего среднего образова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2938"/>
          <w:sz w:val="20"/>
          <w:szCs w:val="16"/>
          <w:lang w:eastAsia="ru-RU"/>
        </w:rPr>
        <w:t>г.Мурманск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Мурманский         политехнический лицей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лицей № 1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Лицей № 2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гимназия № 1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гимназия № 2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гимназия № 3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гимназия № 4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гимназия № 5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гимназия № 6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гимназия № 7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гимназия № 8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гимназия № 9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гимназия № 10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средняя общеобразовательная школа № 1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средняя общеобразовательная школа № 5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средняя общеобразовательная школа № 6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средняя общеобразовательная школа № 11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средняя общеобразовательная школа № 12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средняя общеобразовательная школа № 13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средняя общеобразовательная школа № 16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средняя общеобразовательная школа № 17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средняя общеобразовательная школа № 18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"Кадетская школа города Мурманска"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средняя общеобразовательная школа № 20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средняя общеобразовательная школа № 21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средняя общеобразовательная школа № 22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средняя общеобразовательная школа № 23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средняя общеобразовательная школа № 26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средняя общеобразовательная школа № 27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средняя общеобразовательная школа № 28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средняя общеобразовательная школа № 31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средняя общеобразовательная школа № 33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средняя общеобразовательная школа № 34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средняя общеобразовательная школа № 36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средняя общеобразовательная школа № 37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средняя общеобразовательная школа № 38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средняя общеобразовательная школа № 41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средняя общеобразовательная школа № 42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средняя общеобразовательная школа № 43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средняя общеобразовательная школа № 44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средняя общеобразовательная школа № 45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средняя общеобразовательная школа № 49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средняя общеобразовательная школа № 50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средняя общеобразовательная школа № 53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средняя общеобразовательная школа № 56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B2938"/>
          <w:lang w:eastAsia="ru-RU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AD1C1F"/>
            <w:lang w:eastAsia="ru-RU"/>
          </w:rPr>
          <w:t>Муниципальное общеобразовательное учреждение г. Мурманска средняя общеобразовательная школа № 57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B2938"/>
          <w:lang w:eastAsia="ru-RU"/>
        </w:rPr>
      </w:pPr>
      <w:r>
        <w:rPr>
          <w:rFonts w:eastAsia="Times New Roman" w:cs="Times New Roman" w:ascii="Times New Roman" w:hAnsi="Times New Roman"/>
          <w:color w:val="1B293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5"/>
      <w:outlineLvl w:val="2"/>
    </w:pPr>
    <w:rPr>
      <w:rFonts w:ascii="Tahoma" w:hAnsi="Tahoma" w:eastAsia="Times New Roman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ahoma" w:hAnsi="Tahoma" w:eastAsia="Times New Roman" w:cs="Tahoma"/>
      <w:b/>
      <w:bCs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AD1C1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murman.ru/obshobr/?nid=73278a4a86960eeb576a8fd4c9ec6997" TargetMode="External"/><Relationship Id="rId3" Type="http://schemas.openxmlformats.org/officeDocument/2006/relationships/hyperlink" Target="http://www.edu-murman.ru/obshobr/?nid=5fd0b37cd7dbbb00f97ba6ce92bf5add" TargetMode="External"/><Relationship Id="rId4" Type="http://schemas.openxmlformats.org/officeDocument/2006/relationships/hyperlink" Target="http://www.edu-murman.ru/obshobr/?nid=2b44928ae11fb9384c4cf38708677c48" TargetMode="External"/><Relationship Id="rId5" Type="http://schemas.openxmlformats.org/officeDocument/2006/relationships/hyperlink" Target="http://www.edu-murman.ru/obshobr/?nid=c45147dee729311ef5b5c3003946c48f" TargetMode="External"/><Relationship Id="rId6" Type="http://schemas.openxmlformats.org/officeDocument/2006/relationships/hyperlink" Target="http://www.edu-murman.ru/obshobr/?nid=eb160de1de89d9058fcb0b968dbbbd68" TargetMode="External"/><Relationship Id="rId7" Type="http://schemas.openxmlformats.org/officeDocument/2006/relationships/hyperlink" Target="http://www.edu-murman.ru/obshobr/?nid=5ef059938ba799aaa845e1c2e8a762bd" TargetMode="External"/><Relationship Id="rId8" Type="http://schemas.openxmlformats.org/officeDocument/2006/relationships/hyperlink" Target="http://www.edu-murman.ru/obshobr/?nid=07e1cd7dca89a1678042477183b7ac3f" TargetMode="External"/><Relationship Id="rId9" Type="http://schemas.openxmlformats.org/officeDocument/2006/relationships/hyperlink" Target="http://www.edu-murman.ru/obshobr/?nid=da4fb5c6e93e74d3df8527599fa62642" TargetMode="External"/><Relationship Id="rId10" Type="http://schemas.openxmlformats.org/officeDocument/2006/relationships/hyperlink" Target="http://www.edu-murman.ru/obshobr/?nid=4c56ff4ce4aaf9573aa5dff913df997a" TargetMode="External"/><Relationship Id="rId11" Type="http://schemas.openxmlformats.org/officeDocument/2006/relationships/hyperlink" Target="http://www.edu-murman.ru/obshobr/?nid=a0a080f42e6f13b3a2df133f073095dd" TargetMode="External"/><Relationship Id="rId12" Type="http://schemas.openxmlformats.org/officeDocument/2006/relationships/hyperlink" Target="http://www.edu-murman.ru/obshobr/?nid=202cb962ac59075b964b07152d234b70" TargetMode="External"/><Relationship Id="rId13" Type="http://schemas.openxmlformats.org/officeDocument/2006/relationships/hyperlink" Target="http://www.edu-murman.ru/obshobr/?nid=c8ffe9a587b126f152ed3d89a146b445" TargetMode="External"/><Relationship Id="rId14" Type="http://schemas.openxmlformats.org/officeDocument/2006/relationships/hyperlink" Target="http://www.edu-murman.ru/obshobr/?nid=3def184ad8f4755ff269862ea77393dd" TargetMode="External"/><Relationship Id="rId15" Type="http://schemas.openxmlformats.org/officeDocument/2006/relationships/hyperlink" Target="http://www.edu-murman.ru/obshobr/?nid=069059b7ef840f0c74a814ec9237b6ec" TargetMode="External"/><Relationship Id="rId16" Type="http://schemas.openxmlformats.org/officeDocument/2006/relationships/hyperlink" Target="http://www.edu-murman.ru/obshobr/?nid=76dc611d6ebaafc66cc0879c71b5db5c" TargetMode="External"/><Relationship Id="rId17" Type="http://schemas.openxmlformats.org/officeDocument/2006/relationships/hyperlink" Target="http://www.edu-murman.ru/obshobr/?nid=d1f491a404d6854880943e5c3cd9ca25" TargetMode="External"/><Relationship Id="rId18" Type="http://schemas.openxmlformats.org/officeDocument/2006/relationships/hyperlink" Target="http://www.edu-murman.ru/obshobr/?nid=9b8619251a19057cff70779273e95aa6" TargetMode="External"/><Relationship Id="rId19" Type="http://schemas.openxmlformats.org/officeDocument/2006/relationships/hyperlink" Target="http://www.edu-murman.ru/obshobr/?nid=1afa34a7f984eeabdbb0a7d494132ee5" TargetMode="External"/><Relationship Id="rId20" Type="http://schemas.openxmlformats.org/officeDocument/2006/relationships/hyperlink" Target="http://www.edu-murman.ru/obshobr/?nid=65ded5353c5ee48d0b7d48c591b8f430" TargetMode="External"/><Relationship Id="rId21" Type="http://schemas.openxmlformats.org/officeDocument/2006/relationships/hyperlink" Target="http://www.edu-murman.ru/obshobr/?nid=9fc3d7152ba9336a670e36d0ed79bc43" TargetMode="External"/><Relationship Id="rId22" Type="http://schemas.openxmlformats.org/officeDocument/2006/relationships/hyperlink" Target="http://www.edu-murman.ru/obshobr/?nid=02522a2b2726fb0a03bb19f2d8d9524d" TargetMode="External"/><Relationship Id="rId23" Type="http://schemas.openxmlformats.org/officeDocument/2006/relationships/hyperlink" Target="http://www.edu-murman.ru/obshobr/?nid=7f1de29e6da19d22b51c68001e7e0e54" TargetMode="External"/><Relationship Id="rId24" Type="http://schemas.openxmlformats.org/officeDocument/2006/relationships/hyperlink" Target="http://www.edu-murman.ru/obshobr/?nid=42a0e188f5033bc65bf8d78622277c4e" TargetMode="External"/><Relationship Id="rId25" Type="http://schemas.openxmlformats.org/officeDocument/2006/relationships/hyperlink" Target="http://www.edu-murman.ru/obshobr/?nid=3988c7f88ebcb58c6ce932b957b6f332" TargetMode="External"/><Relationship Id="rId26" Type="http://schemas.openxmlformats.org/officeDocument/2006/relationships/hyperlink" Target="http://www.edu-murman.ru/obshobr/?nid=013d407166ec4fa56eb1e1f8cbe183b9" TargetMode="External"/><Relationship Id="rId27" Type="http://schemas.openxmlformats.org/officeDocument/2006/relationships/hyperlink" Target="http://www.edu-murman.ru/obshobr/?nid=e00da03b685a0dd18fb6a08af0923de0" TargetMode="External"/><Relationship Id="rId28" Type="http://schemas.openxmlformats.org/officeDocument/2006/relationships/hyperlink" Target="http://www.edu-murman.ru/obshobr/?nid=1385974ed5904a438616ff7bdb3f7439" TargetMode="External"/><Relationship Id="rId29" Type="http://schemas.openxmlformats.org/officeDocument/2006/relationships/hyperlink" Target="http://www.edu-murman.ru/obshobr/?nid=0f28b5d49b3020afeecd95b4009adf4c" TargetMode="External"/><Relationship Id="rId30" Type="http://schemas.openxmlformats.org/officeDocument/2006/relationships/hyperlink" Target="http://www.edu-murman.ru/obshobr/?nid=a8baa56554f96369ab93e4f3bb068c22" TargetMode="External"/><Relationship Id="rId31" Type="http://schemas.openxmlformats.org/officeDocument/2006/relationships/hyperlink" Target="http://www.edu-murman.ru/obshobr/?nid=903ce9225fca3e988c2af215d4e544d3" TargetMode="External"/><Relationship Id="rId32" Type="http://schemas.openxmlformats.org/officeDocument/2006/relationships/hyperlink" Target="http://www.edu-murman.ru/obshobr/?nid=0a09c8844ba8f0936c20bd791130d6b6" TargetMode="External"/><Relationship Id="rId33" Type="http://schemas.openxmlformats.org/officeDocument/2006/relationships/hyperlink" Target="http://www.edu-murman.ru/obshobr/?nid=2b24d495052a8ce66358eb576b8912c8" TargetMode="External"/><Relationship Id="rId34" Type="http://schemas.openxmlformats.org/officeDocument/2006/relationships/hyperlink" Target="http://www.edu-murman.ru/obshobr/?nid=a5e00132373a7031000fd987a3c9f87b" TargetMode="External"/><Relationship Id="rId35" Type="http://schemas.openxmlformats.org/officeDocument/2006/relationships/hyperlink" Target="http://www.edu-murman.ru/obshobr/?nid=8d5e957f297893487bd98fa830fa6413" TargetMode="External"/><Relationship Id="rId36" Type="http://schemas.openxmlformats.org/officeDocument/2006/relationships/hyperlink" Target="http://www.edu-murman.ru/obshobr/?nid=47d1e990583c9c67424d369f3414728e" TargetMode="External"/><Relationship Id="rId37" Type="http://schemas.openxmlformats.org/officeDocument/2006/relationships/hyperlink" Target="http://www.edu-murman.ru/obshobr/?nid=f2217062e9a397a1dca429e7d70bc6ca" TargetMode="External"/><Relationship Id="rId38" Type="http://schemas.openxmlformats.org/officeDocument/2006/relationships/hyperlink" Target="http://www.edu-murman.ru/obshobr/?nid=a8f15eda80c50adb0e71943adc8015cf" TargetMode="External"/><Relationship Id="rId39" Type="http://schemas.openxmlformats.org/officeDocument/2006/relationships/hyperlink" Target="http://www.edu-murman.ru/obshobr/?nid=37a749d808e46495a8da1e5352d03cae" TargetMode="External"/><Relationship Id="rId40" Type="http://schemas.openxmlformats.org/officeDocument/2006/relationships/hyperlink" Target="http://www.edu-murman.ru/obshobr/?nid=b3e3e393c77e35a4a3f3cbd1e429b5dc" TargetMode="External"/><Relationship Id="rId41" Type="http://schemas.openxmlformats.org/officeDocument/2006/relationships/hyperlink" Target="http://www.edu-murman.ru/obshobr/?nid=1d7f7abc18fcb43975065399b0d1e48e" TargetMode="External"/><Relationship Id="rId42" Type="http://schemas.openxmlformats.org/officeDocument/2006/relationships/hyperlink" Target="http://www.edu-murman.ru/obshobr/?nid=2a79ea27c279e471f4d180b08d62b00a" TargetMode="External"/><Relationship Id="rId43" Type="http://schemas.openxmlformats.org/officeDocument/2006/relationships/hyperlink" Target="http://www.edu-murman.ru/obshobr/?nid=6c4b761a28b734fe93831e3fb400ce87" TargetMode="External"/><Relationship Id="rId44" Type="http://schemas.openxmlformats.org/officeDocument/2006/relationships/hyperlink" Target="http://www.edu-murman.ru/obshobr/?nid=06409663226af2f3114485aa4e0a23b4" TargetMode="External"/><Relationship Id="rId45" Type="http://schemas.openxmlformats.org/officeDocument/2006/relationships/hyperlink" Target="http://www.edu-murman.ru/obshobr/?nid=b73ce398c39f506af761d2277d853a92" TargetMode="External"/><Relationship Id="rId46" Type="http://schemas.openxmlformats.org/officeDocument/2006/relationships/hyperlink" Target="http://www.edu-murman.ru/obshobr/?nid=bd4c9ab730f5513206b999ec0d90d1fb" TargetMode="External"/><Relationship Id="rId47" Type="http://schemas.openxmlformats.org/officeDocument/2006/relationships/hyperlink" Target="http://www.edu-murman.ru/obshobr/?nid=82aa4b0af34c2313a562076992e50aa3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51:00Z</dcterms:created>
  <dc:creator>УЧИТЕЛЬ</dc:creator>
  <dc:description/>
  <cp:keywords/>
  <dc:language>en-US</dc:language>
  <cp:lastModifiedBy>УЧИТЕЛЬ</cp:lastModifiedBy>
  <dcterms:modified xsi:type="dcterms:W3CDTF">2011-12-02T07:55:00Z</dcterms:modified>
  <cp:revision>5</cp:revision>
  <dc:subject/>
  <dc:title/>
</cp:coreProperties>
</file>