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 реализации программам дополнительн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ования и внеурочной деятельности в 2021-2022 учебном году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 </w:t>
      </w:r>
      <w:r>
        <w:rPr/>
        <w:t xml:space="preserve">Программы дополнительного образования: 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5"/>
        <w:gridCol w:w="141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наше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Трофименко Е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наше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валева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й круж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 мире люд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обок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гитбриг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ин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ая азбу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ин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ис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0 час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567" w:hanging="141"/>
        <w:rPr/>
      </w:pPr>
      <w:r>
        <w:rPr/>
        <w:t>Программы внеурочной деятель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1418"/>
        <w:gridCol w:w="992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литера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литера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джанова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литера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литера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  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литера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арева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литера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литера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М.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литера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литера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jc w:val="center"/>
              <w:rPr/>
            </w:pPr>
            <w:r>
              <w:rPr/>
              <w:t>4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литера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ин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литера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ая гости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сту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ин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арева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джанова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варель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и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 пн, 8 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ортивные игры» чт., 8 у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 пн., 7 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ортивные игры»         чт., 7 у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глядная геомет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диз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к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еограф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лобокова А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3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47:00Z</dcterms:created>
  <dc:creator>Секретарь</dc:creator>
  <dc:description/>
  <cp:keywords/>
  <dc:language>en-US</dc:language>
  <cp:lastModifiedBy>Оксана Шевченко</cp:lastModifiedBy>
  <cp:lastPrinted>2021-10-26T13:54:00Z</cp:lastPrinted>
  <dcterms:modified xsi:type="dcterms:W3CDTF">2023-06-13T11:01:00Z</dcterms:modified>
  <cp:revision>13</cp:revision>
  <dc:subject/>
  <dc:title>Комитет по образованию</dc:title>
</cp:coreProperties>
</file>